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MATA KULIAH</w:t>
        <w:tab/>
        <w:tab/>
        <w:tab/>
        <w:tab/>
        <w:t>:</w:t>
      </w:r>
      <w:r>
        <w:rPr>
          <w:b/>
          <w:bCs/>
          <w:sz w:val="24"/>
          <w:szCs w:val="24"/>
          <w:lang w:val="en-US"/>
        </w:rPr>
        <w:t xml:space="preserve"> PengantarBisnis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SKS</w:t>
        <w:tab/>
        <w:tab/>
        <w:tab/>
        <w:tab/>
        <w:tab/>
        <w:t>:</w:t>
      </w:r>
      <w:r>
        <w:rPr>
          <w:b/>
          <w:bCs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TUDI</w:t>
        <w:tab/>
        <w:tab/>
        <w:tab/>
        <w:t>:</w:t>
      </w:r>
      <w:r>
        <w:rPr>
          <w:b/>
          <w:bCs/>
          <w:sz w:val="24"/>
          <w:szCs w:val="24"/>
          <w:lang w:val="en-US"/>
        </w:rPr>
        <w:t xml:space="preserve"> Manajemen Bisnis Syariah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SEMESTER</w:t>
        <w:tab/>
        <w:tab/>
        <w:tab/>
        <w:tab/>
        <w:t>:</w:t>
      </w:r>
      <w:r>
        <w:rPr>
          <w:b/>
          <w:bCs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A DOSEN PENGAMPU</w:t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 LEARNING OUTCOMES</w:t>
      </w:r>
      <w:r>
        <w:rPr>
          <w:b/>
          <w:bCs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a Kuliah ini memberikan bekal pengetahuan, pengertian serta pemahaman kepada para mahasiswa agar menguasai wawasan, ruang lingkup berbagai konsep-konsep bisnis. Konsep bisis ini diperlukan sebagai bekal dasar untuk mempelajari pengetahuan bisnis yang lebih rinci pada studi lanjutan . Juga diberikan pengetahuan praktis jika diperlukan mahasiswa mampu mengelola bisnis sendiri, membuka lapangan kerja, bertindak efisien dalam kehidupan sehari-hari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859"/>
        <w:gridCol w:w="1389"/>
        <w:gridCol w:w="3444"/>
        <w:gridCol w:w="462"/>
        <w:gridCol w:w="1426"/>
        <w:gridCol w:w="4368"/>
        <w:gridCol w:w="2030"/>
        <w:gridCol w:w="400"/>
        <w:gridCol w:w="600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Minggu ke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Kemampuan atau capaian pembelajaran (CP) yang diharapkan pada setiap pertemua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Bahan kajian dan sub bahan kajian atau konsep utama &amp; sub konsep utam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Waktu belajar (menit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Nama strategi/ metode pembelajaran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Indikator kemamuan atau indikator capaian pembelajaran (CP) mahasiswa yang diharapkan  pada setiap pertemua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penilaian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bob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Daftar referensi yang digunakan</w:t>
            </w:r>
          </w:p>
        </w:tc>
      </w:tr>
      <w:tr>
        <w:trPr/>
        <w:tc>
          <w:tcPr>
            <w:tcW w:w="4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1)</w:t>
            </w:r>
          </w:p>
        </w:tc>
        <w:tc>
          <w:tcPr>
            <w:tcW w:w="85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2)</w:t>
            </w:r>
          </w:p>
        </w:tc>
        <w:tc>
          <w:tcPr>
            <w:tcW w:w="138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3)</w:t>
            </w:r>
          </w:p>
        </w:tc>
        <w:tc>
          <w:tcPr>
            <w:tcW w:w="34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4)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5)</w:t>
            </w:r>
          </w:p>
        </w:tc>
        <w:tc>
          <w:tcPr>
            <w:tcW w:w="142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6)</w:t>
            </w:r>
          </w:p>
        </w:tc>
        <w:tc>
          <w:tcPr>
            <w:tcW w:w="436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7)</w:t>
            </w:r>
          </w:p>
        </w:tc>
        <w:tc>
          <w:tcPr>
            <w:tcW w:w="20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8)</w:t>
            </w:r>
          </w:p>
        </w:tc>
        <w:tc>
          <w:tcPr>
            <w:tcW w:w="4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9)</w:t>
            </w:r>
          </w:p>
        </w:tc>
        <w:tc>
          <w:tcPr>
            <w:tcW w:w="60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  <w:t>(10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  memahami   ruang lingkup bisnis serta manfaatnya dalam membentuk karir  dalam  dunia bis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Bisnis dan Jenisny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Tujuan Kebijakan Bisn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Sistem Perekonomian dan Sistem Pas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sempatan Bisnis/Usa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Unsur-unsur penting dalam aktifitas ekonom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Hakikat Bisn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ngapa Belajar Bisn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jelaskankonsepdantujuan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kelompokdanceramah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ugasmenyusundanmengamatikebijakan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 dapat memahami  dan membedakan tentang perusahaan dan lingkungan serta pengaruhnya terhadap perusahaa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Perusaha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Tempat kedudukan dan letak perusaha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usahaan dan lembaga sosi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rbagai macam lingkungan perusahaan dan pengaruhnya terhadap perusaha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dekatan dalam dalam melihat bisnis dan lingkungan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contohperbedaanantaralingkungandanperusaha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kelompok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gamatikondisilingkungan yang ada di sekitarorganisasi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ampu mengidentifikasi macam -macam bentuk badan usaha dan implementasi pada setiap badan usaha yang akan dipilih berdasarkan  kondisi tertent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k yuridis perusahaan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usahaan perseroan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Firma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seroan komanditer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seroan terbata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UMN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674" w:hanging="202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operas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Lembaga Keuangan, melipu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an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ukan Ban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rjasama, Penggabungan dan Ekspan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gidentifikasibadan-badanusaha yang ada di lingkungansetemp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danpresent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jelaskan and mendeskripsikancontohbadanusaha yang ada di sekitara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ddankreativitasmahasiswa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dapat menganalisis  bentuk peluang   bisnis  kewirausahaan, serta usaha kecil yang akan digunakan dalam kondisi tertent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wiraswastaan, wiraswasta, wiraswastaw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usahaan kecil dalam lingkungan perusahaa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kembangan franchising di Indones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Ciri-ciri perusahaan keci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bedaan antara kewirausahaan dan bisnis kecil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analisis yang benartentangpeluang-peluangusaha yang mungkindapatdijalank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gamatipeluangusahadalamlingkungan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dankreativitasmahasiswa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dapat memahami  peran ,fungsi dan proses  manajemen yang akan diterapkan dalam Organisasi secara umum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najem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dan peranan manajem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Latar belakang sejarah manajem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Funghsi dan proses manajem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Ciri-ciri manajer professiona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trampilan manajemen yang dibutuhka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Organisas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Definisi organisas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tingnya mengenal organisas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k-bentuk organisas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insip-prinsip organisas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trampilan manajemen yang dibutuhka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Sebab keberhasilan dan kegagalan organisasi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fung-fungsimanajemendanperannyadalamsebuahorganisasi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Kelompok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enugasan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gamati proses manajemen yang adadalamsebuahorganisasi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emahami peran pemasaran dan manajemen pemasaran dalam memasuki jenis-jenis pasar yang dipilih dalam kondisi tertent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pasar dan pemasar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Jenis-jenis pasa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onsep-konsep dari pemasar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najemen pemasara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667" w:hanging="235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adaan permintaan dan tugas pasa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667" w:hanging="235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Falsafah manajemen pemasar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auran Pemasaran (4P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odu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i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l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omoti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Tujuan sistem pemasar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dekatan dalam mempelajari pemasaran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fungsidanperanpemasarandalamdunia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iskusikelompok, Simul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gamatidanmempresentasikanhasilpengamatan di lapanga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dankreativitasmahasiswa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7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emahami fungsi, proses dan sistem produksi dan operasi dalam manajemen produksi  suatu perusahaan</w:t>
            </w:r>
          </w:p>
          <w:p>
            <w:pPr>
              <w:pStyle w:val="Normal"/>
              <w:widowControl/>
              <w:spacing w:lineRule="auto" w:line="240" w:before="0" w:after="0"/>
              <w:ind w:left="-77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kembangan manajemen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manajemen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oses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ambilan keputusan dalam manajemen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Ruang lingkup manajemen produk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Fungsi dan sistem produksi dan operas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Lokasi dan lay out pabr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jelasakan system dan proses sebuahproduksidalamorganisasi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enugasas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ul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lakukanpengamatandalamsebuahorganisasibisnis yang adalingkungansekita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reativitasmahasiswadan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978" w:type="dxa"/>
            <w:gridSpan w:val="9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ampu menganalisis  nilai uang berdasarkan nilai waktu yang akan digunakan sekarang maupun yang akan datan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yang akan datan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sekaran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masa datang dan nilai sekarang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nnuitas  terbagi atas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nuitas bias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nuitas terhutan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sekarang anuita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sekarang dari anuitas terhutan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nuitas abad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Nilai sekarang dan seri pembayaran yang tidak rat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iode kemajemukan tengah tahunan atau periode lainny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mortisasi pinjaman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hasilanalisistentangnilaiua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ulasi, diskusi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lakukanpengamatandananalisisnilaiuangberdasarkankurunwaktu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dapat menganalisis dan merencanakan  keuangan perusahaan dalam menentukan  investasi yang akan digunakan dalam perusahaa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an dan tanggung jawab manajer keuangan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anggaran modal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golongan investasi aktiva tetap dan pemilihan alternativ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penilaian investas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rus kas masuk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average rate of retur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masa pengembalian investas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net persent valu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profitability index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667" w:hanging="284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tode internal rate of return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encanaan keuan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perencanaankeuangandalammenentukaninvestasi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resentasidansimul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lakukananalisislaporankeuangandalamsebuahperusahaanuntukmewujudkansebuahinvestas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reativitasmahasiswadan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 xml:space="preserve">Mahasiswa mampu mengidentifikasi perkembangan  dan manfaat manajemen sumber daya manusia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cam-macam Sumber Daya Manus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kembangan Sumber Daya Manus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manfatan sumber tenaga kerja dan kompensas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Hubungan perburuhan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engapa para pekerja mendirikan serikat pekerj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serikatan saat in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Hukum-hukum yang mengatur hubungan antara tenaga kerja dengan manajer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agaimana serikat pekerja diorganisasi dan disahkan.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njukkanperkebangan SDM di lingkunganorganisasi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dandiskusikelompok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ugasmengamatidanmengevaluasi SDM yang adadalamsebuahlingkunganorganisasi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 xml:space="preserve">Mahasiswa memahami bagaimana fungsi akuntansi dan proses pembuatan laporan keuangan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Definisi Akuntans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Fungsi Akuntans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ihak-pihak yang berkepentinga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rinsip akuntans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ngertian laporan keuanga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Isi laporan keuangan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k nerac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Laporan rugi lab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k laporan rugi lab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Tujuan laporan keuangan</w:t>
            </w:r>
          </w:p>
          <w:p>
            <w:pPr>
              <w:pStyle w:val="Normal"/>
              <w:widowControl/>
              <w:spacing w:lineRule="auto" w:line="240" w:before="0" w:after="0"/>
              <w:ind w:left="792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jelaskanfungsiakuntansidanmemberikancontohlaporankeuang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ulasidanpresent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ugasmenyususnlaporankeuangandalamsebuahorganisasibisnisdanmengamatilaporankeuangan yang sudahad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ampu menganalisis keuangan perusahan dalam  memprediksi jumlah kas yang dibutuhkan perusaha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Keuangan perusahaan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penjualan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produksi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pembelian bahan  langsung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pemakaian bahan langsung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Upah langsung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beban fabrikase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harga pokok penjualan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beban penjualan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beban administrasi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laba rugi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stimasi ka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lakukananalisislaporankeuang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ulasi,  presentasi, dandisku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ugasmenyusunlaporankeuangandalamorganisasi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dapat membedakan   tanggung jawab pengusaha dan etika bisnis terhadap masyarakat yang menjadi tanggung jawab sosial  suatu bisni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ran dengan kepentingan masyarakat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Dorongan tanggung jawab social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Etika Bisni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Bentuk-bentuk tanggung jawab social suatu bisni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mberikancontohperilaku yang baikdalamdunia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eramahdandisku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ngamatietikabisnisdalamsebuahorganisasibisni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reativitasmahasiswadan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Mahasiswa mampu mengidentifikasi strategi bisnis yang digunakan dalam bisnis  internasiona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Hakikat bisnis internasional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Alasan melaksanakan bisnis internasional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Tahap-tahap dalam memasuki bisnis internasional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Hambatan dalam memasuki bisnis internasional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  <w:t>Perusahaan multinas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Calibri" w:cs="Tahoma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apatmenunjukkanstrategibisnis yang sesuipdasebuahorganisasibisn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mulasi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ugasmengamatidanmengidentivikasistrategibisnisdalamsebuahorganisas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Ketepatananalisi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d-ID" w:eastAsia="en-US" w:bidi="ar-SA"/>
              </w:rPr>
            </w:r>
          </w:p>
        </w:tc>
      </w:tr>
      <w:tr>
        <w:trPr/>
        <w:tc>
          <w:tcPr>
            <w:tcW w:w="4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978" w:type="dxa"/>
            <w:gridSpan w:val="9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id-ID" w:eastAsia="en-US" w:bidi="ar-SA"/>
              </w:rPr>
              <w:t>UAS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Referensi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K Bertens, 2013, </w:t>
      </w:r>
      <w:r>
        <w:rPr>
          <w:rFonts w:cs="Times New Roman" w:cstheme="majorBidi"/>
          <w:i/>
          <w:iCs/>
        </w:rPr>
        <w:t>PengantarEtikaBisnis, Kanisius</w:t>
      </w:r>
      <w:r>
        <w:rPr>
          <w:rFonts w:cs="Times New Roman" w:cstheme="majorBidi"/>
        </w:rPr>
        <w:t>: Yogyakarta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Jeff Madura, 2002, </w:t>
      </w:r>
      <w:r>
        <w:rPr>
          <w:rFonts w:cs="Times New Roman" w:cstheme="majorBidi"/>
          <w:i/>
          <w:iCs/>
        </w:rPr>
        <w:t>Introduction to Business</w:t>
      </w:r>
      <w:r>
        <w:rPr>
          <w:rFonts w:cs="Times New Roman" w:cstheme="majorBidi"/>
        </w:rPr>
        <w:t>, Second Edition, Prentice Hall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William F Schell, Gary Dessler, John A Reineke, 1993, </w:t>
      </w:r>
      <w:r>
        <w:rPr>
          <w:rFonts w:cs="Times New Roman" w:cstheme="majorBidi"/>
          <w:i/>
          <w:iCs/>
        </w:rPr>
        <w:t>Introduction to Business</w:t>
      </w:r>
      <w:r>
        <w:rPr>
          <w:rFonts w:cs="Times New Roman" w:cstheme="majorBidi"/>
        </w:rPr>
        <w:t>, Prentice Hall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Steinhoff Dan, John F Burgess, 1996, </w:t>
      </w:r>
      <w:r>
        <w:rPr>
          <w:rFonts w:cs="Times New Roman" w:cstheme="majorBidi"/>
          <w:i/>
          <w:iCs/>
        </w:rPr>
        <w:t>Small Business Management Fundamenta</w:t>
      </w:r>
      <w:r>
        <w:rPr>
          <w:rFonts w:cs="Times New Roman" w:cstheme="majorBidi"/>
        </w:rPr>
        <w:t>l, New York, McGraw-Hil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Ebert, Ronald, dan Ricky W Griffins, 2004, </w:t>
      </w:r>
      <w:r>
        <w:rPr>
          <w:rFonts w:cs="Times New Roman" w:cstheme="majorBidi"/>
          <w:i/>
          <w:iCs/>
        </w:rPr>
        <w:t>Business Essential</w:t>
      </w:r>
      <w:r>
        <w:rPr>
          <w:rFonts w:cs="Times New Roman" w:cstheme="majorBidi"/>
        </w:rPr>
        <w:t>, New Jersey, prentice Hal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BasuSwasta DH., 2001, </w:t>
      </w:r>
      <w:r>
        <w:rPr>
          <w:rFonts w:cs="Times New Roman" w:cstheme="majorBidi"/>
          <w:i/>
          <w:iCs/>
        </w:rPr>
        <w:t>PengantarBisnis Modern</w:t>
      </w:r>
      <w:r>
        <w:rPr>
          <w:rFonts w:cs="Times New Roman" w:cstheme="majorBidi"/>
        </w:rPr>
        <w:t>, Liberty: Yogyakarta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M. Fuad, 2001, </w:t>
      </w:r>
      <w:r>
        <w:rPr>
          <w:rFonts w:cs="Times New Roman" w:cstheme="majorBidi"/>
          <w:i/>
          <w:iCs/>
        </w:rPr>
        <w:t>PengantarBisnis</w:t>
      </w:r>
      <w:r>
        <w:rPr>
          <w:rFonts w:cs="Times New Roman" w:cstheme="majorBidi"/>
        </w:rPr>
        <w:t>, GramediaPustakaUtama: Jakart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  <w:rPr/>
    </w:lvl>
    <w:lvl w:ilvl="3">
      <w:start w:val="1"/>
      <w:numFmt w:val="bullet"/>
      <w:lvlText w:val="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  <w:rPr/>
    </w:lvl>
    <w:lvl w:ilvl="3">
      <w:start w:val="1"/>
      <w:numFmt w:val="bullet"/>
      <w:lvlText w:val="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a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3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8</Pages>
  <Words>1444</Words>
  <Characters>8236</Characters>
  <CharactersWithSpaces>96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1:00Z</dcterms:created>
  <dc:creator>FETRIA EKA YUDIANA</dc:creator>
  <dc:description/>
  <dc:language>en-US</dc:language>
  <cp:lastModifiedBy>IAIN</cp:lastModifiedBy>
  <dcterms:modified xsi:type="dcterms:W3CDTF">2020-07-16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