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RENCANA PEMBELAJARAN SEMESTER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  <w:lang w:val="en-US"/>
        </w:rPr>
      </w:pPr>
      <w:r>
        <w:rPr>
          <w:rFonts w:cs="Calibri" w:cstheme="minorHAnsi"/>
          <w:b/>
          <w:sz w:val="28"/>
          <w:szCs w:val="28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val="fi-FI"/>
        </w:rPr>
      </w:pPr>
      <w:r>
        <w:rPr>
          <w:rFonts w:cs="Calibri" w:cstheme="minorHAnsi"/>
          <w:b/>
          <w:bCs/>
          <w:sz w:val="24"/>
          <w:szCs w:val="24"/>
          <w:lang w:val="fi-FI"/>
        </w:rPr>
        <w:t>Program Studi</w:t>
      </w:r>
      <w:r>
        <w:rPr>
          <w:rFonts w:cs="Calibri" w:cstheme="minorHAnsi"/>
          <w:b/>
          <w:bCs/>
          <w:sz w:val="24"/>
          <w:szCs w:val="24"/>
        </w:rPr>
        <w:tab/>
      </w:r>
      <w:r>
        <w:rPr>
          <w:rFonts w:cs="Calibri" w:cstheme="minorHAnsi"/>
          <w:b/>
          <w:bCs/>
          <w:sz w:val="24"/>
          <w:szCs w:val="24"/>
          <w:lang w:val="fi-FI"/>
        </w:rPr>
        <w:t>: Manajemen Bisnis Syariah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val="fi-FI"/>
        </w:rPr>
      </w:pPr>
      <w:r>
        <w:rPr>
          <w:rFonts w:cs="Calibri" w:cstheme="minorHAnsi"/>
          <w:b/>
          <w:bCs/>
          <w:sz w:val="24"/>
          <w:szCs w:val="24"/>
          <w:lang w:val="fi-FI"/>
        </w:rPr>
        <w:t>Nama Matakuliah</w:t>
        <w:tab/>
        <w:t>: Tafsir</w:t>
        <w:tab/>
        <w:tab/>
        <w:tab/>
        <w:tab/>
        <w:tab/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val="fi-FI"/>
        </w:rPr>
      </w:pPr>
      <w:r>
        <w:rPr>
          <w:rFonts w:cs="Calibri" w:cstheme="minorHAnsi"/>
          <w:b/>
          <w:bCs/>
          <w:sz w:val="24"/>
          <w:szCs w:val="24"/>
          <w:lang w:val="fi-FI"/>
        </w:rPr>
        <w:t>Kode Matakuliah</w:t>
        <w:tab/>
        <w:t xml:space="preserve">: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fi-FI"/>
        </w:rPr>
        <w:t>Semester</w:t>
        <w:tab/>
      </w:r>
      <w:r>
        <w:rPr>
          <w:rFonts w:cs="Calibri" w:cstheme="minorHAnsi"/>
          <w:b/>
          <w:bCs/>
          <w:sz w:val="24"/>
          <w:szCs w:val="24"/>
        </w:rPr>
        <w:tab/>
      </w:r>
      <w:r>
        <w:rPr>
          <w:rFonts w:cs="Calibri" w:cstheme="minorHAnsi"/>
          <w:b/>
          <w:bCs/>
          <w:sz w:val="24"/>
          <w:szCs w:val="24"/>
          <w:lang w:val="fi-FI"/>
        </w:rPr>
        <w:t>: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val="fi-FI"/>
        </w:rPr>
      </w:pPr>
      <w:r>
        <w:rPr>
          <w:rFonts w:cs="Calibri" w:cstheme="minorHAnsi"/>
          <w:b/>
          <w:bCs/>
          <w:sz w:val="24"/>
          <w:szCs w:val="24"/>
          <w:lang w:val="fi-FI"/>
        </w:rPr>
        <w:t>SKS/ Bobot</w:t>
        <w:tab/>
      </w:r>
      <w:r>
        <w:rPr>
          <w:rFonts w:cs="Calibri" w:cstheme="minorHAnsi"/>
          <w:b/>
          <w:bCs/>
          <w:sz w:val="24"/>
          <w:szCs w:val="24"/>
        </w:rPr>
        <w:tab/>
      </w:r>
      <w:r>
        <w:rPr>
          <w:rFonts w:cs="Calibri" w:cstheme="minorHAnsi"/>
          <w:b/>
          <w:bCs/>
          <w:sz w:val="24"/>
          <w:szCs w:val="24"/>
          <w:lang w:val="fi-FI"/>
        </w:rPr>
        <w:t>: 2 (dua) SKS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val="fi-FI"/>
        </w:rPr>
      </w:pPr>
      <w:r>
        <w:rPr>
          <w:rFonts w:cs="Calibri" w:cstheme="minorHAnsi"/>
          <w:b/>
          <w:bCs/>
          <w:sz w:val="24"/>
          <w:szCs w:val="24"/>
          <w:lang w:val="fi-FI"/>
        </w:rPr>
        <w:t>Dosen Pengampu</w:t>
        <w:tab/>
        <w:t>: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apaian pembelajaran yang dibebankan pada mata kuliah ini: </w:t>
      </w:r>
      <w:r>
        <w:rPr>
          <w:rFonts w:eastAsia="Calibri" w:cs="Calibri" w:cstheme="minorHAnsi"/>
          <w:sz w:val="24"/>
          <w:szCs w:val="24"/>
        </w:rPr>
        <w:t>mampu memahami konsep-konsep teoritis tentang pemasaran, mengerti dan mampu mengidentifikasi manajemen pemasaran dalam organisasi, memiliki kemampuan untuk menggambarkan dan melakukan analisis berbagai aspek manajemen pemasaran dalam organisasi/perusahaan</w:t>
      </w:r>
      <w:r>
        <w:rPr>
          <w:rFonts w:eastAsia="Calibri" w:cs="Calibri" w:cstheme="minorHAnsi"/>
          <w:sz w:val="24"/>
          <w:szCs w:val="24"/>
          <w:lang w:val="en-US"/>
        </w:rPr>
        <w:t>.</w:t>
      </w:r>
    </w:p>
    <w:tbl>
      <w:tblPr>
        <w:tblStyle w:val="TableGrid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986"/>
        <w:gridCol w:w="2408"/>
        <w:gridCol w:w="1986"/>
        <w:gridCol w:w="1276"/>
        <w:gridCol w:w="1984"/>
        <w:gridCol w:w="1701"/>
        <w:gridCol w:w="1416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MINGGU K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KEMAMPUAN AKHIR YANG DIHARAPKA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BAHAN KAJIAN (materi ajar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METODE PEMBELAJAR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WAK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PENGALAMAN BELAJAR MAHASIS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KRITERIA PENILAI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dan indika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BOBOT NILA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(%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(1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(2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(3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(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(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(7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(8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152" w:hanging="142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ahasiswa dapat memetakan materi yang akan didiskusikan selama satu semester ke depa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152" w:hanging="142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uncul kesepakatan antara dosen dan mahasiswa tentang materi perkuliahan, metodologi dan strategi pembelajaran.</w:t>
            </w:r>
          </w:p>
          <w:p>
            <w:pPr>
              <w:pStyle w:val="Normal"/>
              <w:widowControl/>
              <w:spacing w:before="0" w:after="200"/>
              <w:ind w:left="152" w:hanging="142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Tercipta suasana pembelajar-an yang kondusif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4"/>
                <w:szCs w:val="24"/>
                <w:lang w:val="sv-SE" w:eastAsia="en-US" w:bidi="ar-SA"/>
              </w:rPr>
              <w:t>Overview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 xml:space="preserve"> Proses perkuliahan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87" w:hanging="283"/>
              <w:contextualSpacing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Info Sea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87" w:hanging="283"/>
              <w:contextualSpacing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Active Sharing Knowled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ahasiswa memahami garis-garis besar materi perkuliahan selama satu semester ke depan dan sepakat dengan metodologi dan strategi belaj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ahasiswa hafal ayat-ayat yang dipilih tentang perintah bekerja keras dan mampu menjelaskan kandungannya yang terkait dengan tujuan hidup manusi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  <w:lang w:val="sv-S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 tentang tujuan hidup manusia QS Adzariayat : 56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87" w:hanging="283"/>
              <w:contextualSpacing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Info Sear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87" w:hanging="283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Active Sharing Knowled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n-US" w:bidi="ar-SA"/>
              </w:rPr>
              <w:t>Mhs memahami ayat tentang tujuan hidup manus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>Ringkasan 3 paragraf tentang tujuan hidup manusia QS Adzariayat : 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-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ahasiswa hafal ayat-ayat yang dipilih tentang perintah bekerja keras dan mampu menjelaskan kandungannya yang terkait dengan anjuran agama untuk bekerja kera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-ayat untuk bekerja keras mencar nafkah : QS al-Jumu’ah 10, al-Qashash 73.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87" w:hanging="283"/>
              <w:contextualSpacing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Info Sear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87" w:hanging="283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Active Sharing Knowled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0 men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memahami dalil-dalil syar’i tentang bekerja ke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 xml:space="preserve">Menganalisis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-ayat untuk bekerja keras mencar nafkah : QS al-Jumu’ah 10, al-Qashash 73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  <w:lang w:val="sv-S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hafal ayat yang dipilih dan mampu menjelaskan kandungan-nya terkait dengan therminologi harta dan etika kepemilika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  <w:lang w:val="sv-S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-ayat tentang harta dan etika kepemilikan; (al-Anfal: 28, al-taubah: 41, an-Nisa’ 9, 29)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87" w:hanging="283"/>
              <w:contextualSpacing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Info Sear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87" w:hanging="283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Active Sharing Knowled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  <w:lang w:val="sv-S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memahami pandang-an agama terhadap keberadaan harta dan etika hak milik disertai dalilny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 xml:space="preserve">Memaparkan dan menganalisis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-ayat tentang harta dan etika kepemilikan; (al-Anfal: 28, al-taubah: 41, an-Nisa’ 9, 29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6-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  <w:lang w:val="sv-S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hafal terhadap ayat-ayat tentang makanan dan mampu menjelaskan kandungannya terkait dengan makanan dan minuma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  <w:lang w:val="sv-S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-ayat tentang makanan dan minuman (al-Baqarah 172-173, al-maidah: 3, al Maidah:90)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87" w:hanging="283"/>
              <w:contextualSpacing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Info Sear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87" w:hanging="283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Group to Group Ex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0 men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  <w:lang w:val="sv-S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memahami dalil-dalil syar’i tentang padangan agama terhadap makanan dan minum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 xml:space="preserve">Memparkan dan menganalisis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-ayat tentang makanan dan minuman (al-Baqarah 172-173, al-maidah: 3, al Maidah: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hafal terhadap ayat yang dipilih dan mampu menjelaskan kandungannya terkait dengan isu-isu konsums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-ayat tentang konsumsi (al-A’raf: 31)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87" w:hanging="283"/>
              <w:contextualSpacing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Info Sear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87" w:hanging="283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Group to Group Ex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memahami dalil-dalil syar’i tentang isu-isu konsum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 xml:space="preserve">Memparkan dan menganalisis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onsumsi (al-A’raf: 31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hafal terhadap ayat-ayat yang dilih dan mampu menjelaskan kandungannya yang terkait dengfsn distribusi kekayaa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  <w:lang w:val="sv-S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-ayat tentang distribusi kekayaan (al-Hasyr: 7)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87" w:hanging="283"/>
              <w:contextualSpacing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Info Sear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87" w:hanging="283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Active Sharing Knowled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0 men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memahami kandung-an ayat al-Qur’an tentang distribusi kekaya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Menganalisis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-ayat tentang distribusi kekayaan (al-Hasyr: 7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n-US" w:bidi="ar-SA"/>
              </w:rPr>
              <w:t>Mhs hafal terhadap ayat-ayat yang dipilih dan mampu menjelas-kan kandungannya terkait dengan janji yang dibuat seseorang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n-US" w:bidi="ar-SA"/>
              </w:rPr>
              <w:t>Ayat-ayat tentang janji (Al-Maidah: 1; al-Isra’: 34)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87" w:hanging="283"/>
              <w:contextualSpacing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Info Sear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87" w:hanging="283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Active Sharing Knowled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n-US" w:bidi="ar-SA"/>
              </w:rPr>
              <w:t>Mhs memahami kandung-an al-Qur’an tentang janji seseora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 xml:space="preserve">enganalisis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n-US" w:bidi="ar-SA"/>
              </w:rPr>
              <w:t>Ayat-ayat tentang janji (Al-Maidah: 1; al-Isra’: 34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hafal ayat-ayat yang dipilih &amp; mampu menjelaskan kandungan-nya terkait dengan kejujuran dalam bisni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-ayat tentang kejujuran berbisnis (al-Isra’ 35; al-Nisa’: 58)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87" w:hanging="283"/>
              <w:contextualSpacing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Info Sear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87" w:hanging="283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Active Sharing Knowled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memahami dalil-dalil syar’i tentang kejujuran dan bebisn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enganalisa Ayat-ayat tentang kejujuran berbisnis (al-Isra’ 35; al-Nisa’: 58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hafal ayat perdagangan dan mampu menjelaskan kandungan-ny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-ayat tentang perdagangan (al-Shaff :10-13)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87" w:hanging="387"/>
              <w:contextualSpacing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Info Sear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387"/>
              <w:contextualSpacing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Active Sharing Knowled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memahami dalil-dalil al-Qur’an tentang perdagang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emahami dan menganalisa Ayat-ayat tentang perdagangan (al-Shaff :10-13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memahami pandang-an Agama Islam terhadap praktek riba beserta dalil-dal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Ayat-ayat tentang Hutang piutang (al-Baqarah 245)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87" w:hanging="387"/>
              <w:contextualSpacing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Info Sear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387"/>
              <w:contextualSpacing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Active Sharing Knowled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memahami dalil-dalil al-Qur’an tentang Hutang piuta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emahami dan menganalisa Ayat-ayat tentang Hutang piutang (al-Baqarah 245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n-US" w:bidi="ar-SA"/>
              </w:rPr>
              <w:t>Mhs memahami landasan syar’I tentang praktek kerja sama dalam bisni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n-US" w:bidi="ar-SA"/>
              </w:rPr>
              <w:t>Ayat tentang kerjasama (Shad ; 24)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87" w:hanging="387"/>
              <w:contextualSpacing/>
              <w:rPr>
                <w:rFonts w:cs="Calibri" w:cstheme="minorHAnsi"/>
                <w:sz w:val="24"/>
                <w:szCs w:val="24"/>
                <w:lang w:val="fi-F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Info Sear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87" w:hanging="387"/>
              <w:contextualSpacing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fi-FI" w:eastAsia="en-US" w:bidi="ar-SA"/>
              </w:rPr>
              <w:t>Active Sharing Knowled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0 men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hs memahami dalil-dalil al-Qur’an tentang perdagang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v-SE" w:eastAsia="en-US" w:bidi="ar-SA"/>
              </w:rPr>
              <w:t>Memahami dan menganalisa Ayat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n-US" w:bidi="ar-SA"/>
              </w:rPr>
              <w:t>Ayat tentang kerjasama (Shad ; 24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ferensi</w:t>
      </w:r>
    </w:p>
    <w:p>
      <w:pPr>
        <w:pStyle w:val="ListParagraph"/>
        <w:numPr>
          <w:ilvl w:val="0"/>
          <w:numId w:val="5"/>
        </w:numPr>
        <w:spacing w:lineRule="auto" w:line="360" w:before="115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h. Ali al-Sayis, Tafsir Ayat Ahkam; </w:t>
      </w:r>
    </w:p>
    <w:p>
      <w:pPr>
        <w:pStyle w:val="ListParagraph"/>
        <w:numPr>
          <w:ilvl w:val="0"/>
          <w:numId w:val="5"/>
        </w:numPr>
        <w:spacing w:lineRule="auto" w:line="360" w:before="115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h. Ali al-Shabuni, Rawai’ul Bayan; </w:t>
      </w:r>
    </w:p>
    <w:p>
      <w:pPr>
        <w:pStyle w:val="ListParagraph"/>
        <w:numPr>
          <w:ilvl w:val="0"/>
          <w:numId w:val="5"/>
        </w:numPr>
        <w:spacing w:lineRule="auto" w:line="360" w:before="115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h Quraish Shihab, Tafsir al-Misbah;</w:t>
      </w:r>
    </w:p>
    <w:p>
      <w:pPr>
        <w:pStyle w:val="ListParagraph"/>
        <w:numPr>
          <w:ilvl w:val="0"/>
          <w:numId w:val="5"/>
        </w:numPr>
        <w:spacing w:before="115" w:afterAutospacing="1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tafa al Maraghi, Tafsir al-Maraghi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8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dc3869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85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c3869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485d"/>
    <w:pPr>
      <w:spacing w:line="240" w:lineRule="auto"/>
      <w:jc w:val="left"/>
    </w:pPr>
    <w:rPr>
      <w:lang w:val="id-ID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795</Words>
  <Characters>4538</Characters>
  <CharactersWithSpaces>53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4:00Z</dcterms:created>
  <dc:creator>endah</dc:creator>
  <dc:description/>
  <dc:language>en-US</dc:language>
  <cp:lastModifiedBy>Yudha Trishananto</cp:lastModifiedBy>
  <dcterms:modified xsi:type="dcterms:W3CDTF">2020-07-16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