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SILAB</w:t>
      </w:r>
      <w:r>
        <w:rPr>
          <w:rFonts w:ascii="Times New Roman" w:hAnsi="Times New Roman"/>
          <w:b/>
          <w:sz w:val="24"/>
          <w:szCs w:val="24"/>
          <w:lang w:val="id-ID"/>
        </w:rPr>
        <w:t>US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</w:rPr>
        <w:t>Kode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Mata Kuliah</w:t>
      </w:r>
      <w:r>
        <w:rPr>
          <w:rFonts w:ascii="Times New Roman" w:hAnsi="Times New Roman"/>
          <w:b/>
          <w:sz w:val="24"/>
          <w:szCs w:val="24"/>
        </w:rPr>
        <w:tab/>
        <w:tab/>
        <w:t>: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ta Kuliah</w:t>
        <w:tab/>
        <w:tab/>
        <w:tab/>
        <w:t>: Matematika Ekonomi dan Bisnis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id-ID"/>
        </w:rPr>
        <w:t>Bobot</w:t>
      </w:r>
      <w:r>
        <w:rPr>
          <w:rFonts w:ascii="Times New Roman" w:hAnsi="Times New Roman"/>
          <w:b/>
          <w:sz w:val="24"/>
          <w:szCs w:val="24"/>
        </w:rPr>
        <w:t xml:space="preserve"> SKS </w:t>
        <w:tab/>
        <w:tab/>
        <w:tab/>
        <w:t>: 3 SKS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Sifat</w:t>
        <w:tab/>
        <w:tab/>
        <w:tab/>
        <w:tab/>
        <w:t>: wajib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Semester</w:t>
        <w:tab/>
        <w:tab/>
        <w:tab/>
        <w:t>: 2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426" w:hanging="426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Learning Outcomes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ta kuliah ini menjelaskan peranan matematika dalam analisa ekonomi untuk memperhitungkan besarnya pengaruh kuantitatif perubahan ekonomi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="0"/>
        <w:ind w:left="425" w:hanging="425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en-US"/>
        </w:rPr>
        <w:t>TopikInti</w:t>
      </w:r>
    </w:p>
    <w:tbl>
      <w:tblPr>
        <w:tblStyle w:val="TableGrid"/>
        <w:tblW w:w="7769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6553"/>
      </w:tblGrid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655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pik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55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anan Matematika dalam Analisis Ekonomi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55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presentasi Grafis untuk Kurva Linear dan Bukan Linear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55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presentasi Grafis Untuk Kurva Kuadratik Bukan Linear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55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fensial Kalkulus: Hubungan Non Linear: Fungsi-Fungsi Satu Variabel dengan Turunan Pertama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55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ferensial Kalkulus: Fungsi-fungsi Satu Variabel dengan Turunan yang Lebih Tinggi dan Aplikasinya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55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ferensial Kalkulus: Fungsi Lebih dari satu Variabel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spacing w:beforeAutospacing="1" w:afterAutospacing="1"/>
        <w:ind w:left="426" w:hanging="426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eterkaitan dengan mata kuliah lainnya</w:t>
      </w:r>
    </w:p>
    <w:p>
      <w:pPr>
        <w:pStyle w:val="ListParagraph"/>
        <w:shd w:val="clear" w:color="auto" w:fill="FFFFFF"/>
        <w:spacing w:beforeAutospacing="1" w:afterAutospacing="1"/>
        <w:ind w:left="426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Autospacing="1"/>
        <w:ind w:left="426" w:hanging="426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egiatan Penunjang</w:t>
      </w:r>
    </w:p>
    <w:p>
      <w:pPr>
        <w:pStyle w:val="ListParagraph"/>
        <w:shd w:val="clear" w:color="auto" w:fill="FFFFFF"/>
        <w:spacing w:beforeAutospacing="1" w:afterAutospacing="1"/>
        <w:ind w:left="426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Autospacing="1"/>
        <w:ind w:left="426" w:hanging="426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ferensi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Autospacing="1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u Mairy. Matematika Terapan untuk Bisnis dan Ekonomi. 2007. Yogyakarta: BPFE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Widodo, Tri. Matematika Ekonomi dan Bisnis. 2005. Yogyakarta: UPP AMP YKPN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Supranto, J. Matematika Untuk Ekonomi dan Bisnis. 2005: Bogor: Ghalia Indonesia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Sriyono, D. Matematika Ekonomi dan Keuangan.2009. Yogyakarta: CV. Andi Offset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Widayat, Wahyu. Matematika Ekonomi. 2011. Yogyakarta: BPFE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Suharso, Puguh .Matematika Terapan untuk Bisnis. 2010. Jakarta: PT Indeks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Autospacing="1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Supangat, Andi. Matematika untuk Ekonomi dan Bisnis.2006. Jakarta: Kencana</w:t>
      </w:r>
    </w:p>
    <w:p>
      <w:pPr>
        <w:pStyle w:val="ListParagraph"/>
        <w:shd w:val="clear" w:color="auto" w:fill="FFFFFF"/>
        <w:spacing w:beforeAutospacing="1" w:afterAutospacing="1"/>
        <w:ind w:left="85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Autospacing="1"/>
        <w:ind w:left="426" w:hanging="426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Kriteria Penilaian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Autospacing="1" w:after="0"/>
        <w:ind w:left="851" w:hanging="425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Kehadiran dan Keaktifan</w:t>
        <w:tab/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/>
          <w:bCs/>
          <w:sz w:val="24"/>
          <w:szCs w:val="24"/>
        </w:rPr>
        <w:t xml:space="preserve"> = 2</w:t>
      </w:r>
      <w:r>
        <w:rPr>
          <w:rFonts w:ascii="Times New Roman" w:hAnsi="Times New Roman"/>
          <w:bCs/>
          <w:sz w:val="24"/>
          <w:szCs w:val="24"/>
          <w:lang w:val="en-US"/>
        </w:rPr>
        <w:t>5</w:t>
      </w:r>
      <w:r>
        <w:rPr>
          <w:rFonts w:ascii="Times New Roman" w:hAnsi="Times New Roman"/>
          <w:bCs/>
          <w:sz w:val="24"/>
          <w:szCs w:val="24"/>
        </w:rPr>
        <w:t>%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ind w:left="851" w:hanging="425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Penugasan</w:t>
        <w:tab/>
        <w:tab/>
        <w:tab/>
        <w:tab/>
        <w:t xml:space="preserve"> </w:t>
      </w:r>
      <w:r>
        <w:rPr>
          <w:rFonts w:ascii="Times New Roman" w:hAnsi="Times New Roman"/>
          <w:bCs/>
          <w:sz w:val="24"/>
          <w:szCs w:val="24"/>
        </w:rPr>
        <w:t>= 25%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ind w:left="851" w:hanging="425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Ujian 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Tengah </w:t>
      </w:r>
      <w:r>
        <w:rPr>
          <w:rFonts w:ascii="Times New Roman" w:hAnsi="Times New Roman"/>
          <w:bCs/>
          <w:sz w:val="24"/>
          <w:szCs w:val="24"/>
        </w:rPr>
        <w:t>Semester (U</w:t>
      </w:r>
      <w:r>
        <w:rPr>
          <w:rFonts w:ascii="Times New Roman" w:hAnsi="Times New Roman"/>
          <w:bCs/>
          <w:sz w:val="24"/>
          <w:szCs w:val="24"/>
          <w:lang w:val="en-US"/>
        </w:rPr>
        <w:t>T</w:t>
      </w:r>
      <w:r>
        <w:rPr>
          <w:rFonts w:ascii="Times New Roman" w:hAnsi="Times New Roman"/>
          <w:bCs/>
          <w:sz w:val="24"/>
          <w:szCs w:val="24"/>
        </w:rPr>
        <w:t>S)</w:t>
      </w:r>
      <w:r>
        <w:rPr>
          <w:rFonts w:ascii="Times New Roman" w:hAnsi="Times New Roman"/>
          <w:bCs/>
          <w:sz w:val="24"/>
          <w:szCs w:val="24"/>
          <w:lang w:val="en-US"/>
        </w:rPr>
        <w:tab/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= </w:t>
      </w:r>
      <w:r>
        <w:rPr>
          <w:rFonts w:ascii="Times New Roman" w:hAnsi="Times New Roman"/>
          <w:bCs/>
          <w:sz w:val="24"/>
          <w:szCs w:val="24"/>
          <w:lang w:val="en-US"/>
        </w:rPr>
        <w:t>25</w:t>
      </w:r>
      <w:r>
        <w:rPr>
          <w:rFonts w:ascii="Times New Roman" w:hAnsi="Times New Roman"/>
          <w:bCs/>
          <w:sz w:val="24"/>
          <w:szCs w:val="24"/>
        </w:rPr>
        <w:t>%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Autospacing="1"/>
        <w:ind w:left="851" w:hanging="425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Ujian Akhir Semester (UAS)</w:t>
        <w:tab/>
        <w:t xml:space="preserve"> = 25%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09da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b05d2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8395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8395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05d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b05d2"/>
    <w:pPr>
      <w:spacing w:lineRule="auto" w:line="360" w:before="0" w:after="0"/>
      <w:ind w:left="720" w:hanging="0"/>
      <w:contextualSpacing/>
      <w:jc w:val="center"/>
    </w:pPr>
    <w:rPr>
      <w:lang w:val="id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839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839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c46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57:00Z</dcterms:created>
  <dc:creator>Nila</dc:creator>
  <dc:description/>
  <dc:language>en-US</dc:language>
  <cp:lastModifiedBy>Yudha Trishananto</cp:lastModifiedBy>
  <cp:lastPrinted>2017-08-04T02:06:00Z</cp:lastPrinted>
  <dcterms:modified xsi:type="dcterms:W3CDTF">2020-07-16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