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CANA PEMBELAJARAN SEMESTER PROGRAM SARJ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A KULIAH</w:t>
        <w:tab/>
        <w:tab/>
        <w:tab/>
        <w:tab/>
        <w:t>: Matematika Ekonomi Bisnis Isl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S</w:t>
        <w:tab/>
        <w:tab/>
        <w:tab/>
        <w:tab/>
        <w:tab/>
        <w:tab/>
        <w:t>: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PROGRAM STUDI</w:t>
        <w:tab/>
        <w:tab/>
        <w:tab/>
        <w:tab/>
        <w:t xml:space="preserve">: </w:t>
      </w:r>
      <w:r>
        <w:rPr>
          <w:b/>
          <w:sz w:val="24"/>
          <w:szCs w:val="24"/>
          <w:lang w:val="en-US"/>
        </w:rPr>
        <w:t>Manajemen Bisnis Syari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</w:t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N PENGAMPU</w:t>
        <w:tab/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LEARNING OUTCOMES</w:t>
        <w:tab/>
        <w:t>:</w:t>
      </w:r>
    </w:p>
    <w:tbl>
      <w:tblPr>
        <w:tblpPr w:bottomFromText="0" w:horzAnchor="margin" w:leftFromText="180" w:rightFromText="180" w:tblpX="0" w:tblpXSpec="center" w:tblpY="303" w:topFromText="0" w:vertAnchor="text"/>
        <w:tblW w:w="1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6"/>
        <w:gridCol w:w="2693"/>
        <w:gridCol w:w="1701"/>
        <w:gridCol w:w="993"/>
        <w:gridCol w:w="1985"/>
        <w:gridCol w:w="2409"/>
        <w:gridCol w:w="1134"/>
        <w:gridCol w:w="85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MINGGU 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Kemampuan atau Capai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Bahan kajian/ Konsep U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Deskripsi Pengalaman Atau Kegiatan Belajar Siswa melalui kuliah dalam bentuk tatap m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Waktu Bela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Nama stratregi/ Metode Pembelaja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Indikator Kemampuan  Indikator Capaian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 xml:space="preserve">Penilai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 xml:space="preserve">Bob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Daftar Referen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ahasiswa  mengetahui tata tertib perkuliahan dan materi yang akan dipelaj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/>
              <w:t>Kontrak belajar &amp; ruang lingkup mata kuli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/>
              <w:t>Tanya jawab &amp; sha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3x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Diskusi, Brainstorming, media: whiteboard, spidol dan compu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/>
              <w:t>Keseriusan dan kesungguhan mahasis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. Dumairy, Matematika Untuk Bisn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2. Soffyan Assau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mengetahui pengertian, macam-macam der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dia: whiteboard, spidol dan compu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eseriusan, semangat, 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ggunakan deret dalam kasus-kasus ekonomi yang berpola seperti der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enerapan eonomi d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dia: whiteboard, spidol dan compu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seriusan, semangat, 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memahami fungsi linier, pembentukan dan menggambarkan kur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Hubungan Fung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edia: whiteboard, spidol dan comput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seriusan, semangat,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erapkan fungsi linier dalam kasus ekon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enerapan Ekonomi fungsi linier: Permintaan, Penawaran dan Keseimbangan pa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edia: whiteboard, spidol dan comput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seriusan, semangat,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ggambar kurva permintaa, penawaran, keseimbangan pasar sebelum &amp; sesudah pajak /subs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engaruh pajak &amp; subsidi terhadap keseimbangan pa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edia: whiteboard, spidol dan comput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seriusan, semangat,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jawab soal-soal dengan tep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TEST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engerjakan soal-soal t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memahami macam-macam biaya, titik pulang pokok &amp; menggambar kurva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Fungsi biaya, fungsi penerimaan dan analisis pulang po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edia: whiteboard, spidol dan comput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Keseriusan, semangat, &amp; Kemampuan menyelesaikan soal atau kasus dengan te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ahasiswa memahami fungsi non linier dan membuat kurvany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Fungsi non linier: fungsi kuadrat &amp; fungsi kub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ramah dan studi kasus,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edia: whiteboard, spidol dan comput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erapkan fungsi non linier dalam kasus ekon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enerapan ekonomi fungsi non linier: fungsi biaya, penerimaan &amp; keuntungan kerugian, pulang po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perhatikan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embuat catatan, bertanya, mengerjak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memahami kaidah dasar diferens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Diferensial: diferensial fungsi seder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dapat menggunakan diferensial dalam kasus ekon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enerapan ekonomi diferensial: konsep elastisitas   &amp; konsep mar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Mahasiswa memahami tentang kaidah-kaidah integ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Integral: integral tak tentu dan integral tert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hasiswa paham materi selama perkuliah matematika ekon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Review: test latihan persiapan UA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id-ID"/>
              </w:rPr>
            </w:pPr>
            <w:r>
              <w:rPr>
                <w:b/>
                <w:lang w:eastAsia="id-ID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8720" w:h="122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6c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2b7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a52b7a"/>
    <w:pPr>
      <w:spacing w:lineRule="auto" w:line="240" w:beforeAutospacing="1" w:afterAutospacing="1"/>
      <w:outlineLvl w:val="1"/>
    </w:pPr>
    <w:rPr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52b7a"/>
    <w:rPr>
      <w:rFonts w:ascii="Cambria" w:hAnsi="Cambria" w:cs="Times New Roman"/>
      <w:b/>
      <w:color w:val="365F91"/>
      <w:sz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52b7a"/>
    <w:rPr>
      <w:rFonts w:ascii="Times New Roman" w:hAnsi="Times New Roman" w:cs="Times New Roman"/>
      <w:b/>
      <w:sz w:val="36"/>
      <w:lang w:val="en-US" w:eastAsia="x-none"/>
    </w:rPr>
  </w:style>
  <w:style w:type="character" w:styleId="Strong">
    <w:name w:val="Strong"/>
    <w:basedOn w:val="DefaultParagraphFont"/>
    <w:uiPriority w:val="22"/>
    <w:qFormat/>
    <w:rsid w:val="00a52b7a"/>
    <w:rPr>
      <w:rFonts w:cs="Times New Roman"/>
      <w:b/>
    </w:rPr>
  </w:style>
  <w:style w:type="character" w:styleId="Emphasis">
    <w:name w:val="Emphasis"/>
    <w:basedOn w:val="DefaultParagraphFont"/>
    <w:uiPriority w:val="20"/>
    <w:qFormat/>
    <w:rsid w:val="00a52b7a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2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ListParagraph">
    <w:name w:val="List Paragraph"/>
    <w:basedOn w:val="Normal"/>
    <w:uiPriority w:val="34"/>
    <w:qFormat/>
    <w:rsid w:val="00a52b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36c2"/>
    <w:rPr>
      <w:lang w:val="id-ID" w:eastAsia="id-ID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16:00Z</dcterms:created>
  <dc:creator>Acer</dc:creator>
  <dc:description/>
  <dc:language>en-US</dc:language>
  <cp:lastModifiedBy>Yudha Trishananto</cp:lastModifiedBy>
  <dcterms:modified xsi:type="dcterms:W3CDTF">2020-07-1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