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CANA PEMBELAJARAN SE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a Kuliah</w:t>
        <w:tab/>
        <w:tab/>
        <w:tab/>
        <w:t xml:space="preserve">: </w:t>
      </w:r>
      <w:r>
        <w:rPr>
          <w:rFonts w:cs="" w:asciiTheme="majorBidi" w:cstheme="majorBidi" w:hAnsiTheme="majorBidi"/>
          <w:b/>
          <w:bCs/>
        </w:rPr>
        <w:t>Teori Ekonomi Mik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</w:t>
        <w:tab/>
        <w:tab/>
        <w:tab/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e Mata Kuliah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S</w:t>
        <w:tab/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usan/Program Studi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en Pengampu</w:t>
        <w:tab/>
        <w:tab/>
        <w:t>: Dr. Anton Bawono, M.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aian pembelajaran yang dibebankan pada mata kuliah ini: </w:t>
      </w:r>
    </w:p>
    <w:p>
      <w:pPr>
        <w:pStyle w:val="Normal"/>
        <w:shd w:val="clear" w:color="auto" w:fill="FFFFFF"/>
        <w:spacing w:beforeAutospacing="1" w:afterAutospacing="1"/>
        <w:ind w:left="426" w:hanging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  <w:lang w:val="pt-BR"/>
        </w:rPr>
        <w:t xml:space="preserve">Mahasiswa memiliki kemampuan untuk </w:t>
      </w:r>
      <w:r>
        <w:rPr>
          <w:rFonts w:cs="" w:asciiTheme="majorBidi" w:cstheme="majorBidi" w:hAnsiTheme="majorBidi"/>
          <w:sz w:val="24"/>
          <w:szCs w:val="24"/>
        </w:rPr>
        <w:t>menyelesaikan berbagai kasus-kasus hipotesis dan empiris sederhana pada perilaku konsumen dan produsen, pasar output dan input, serta teori kesenjang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TableGrid"/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0"/>
        <w:gridCol w:w="1819"/>
        <w:gridCol w:w="2126"/>
        <w:gridCol w:w="1177"/>
        <w:gridCol w:w="1942"/>
        <w:gridCol w:w="2136"/>
        <w:gridCol w:w="1823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MINGGU K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KEMAMPUAN AKHIR YANG DIHARAPK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BAHAN KAJ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materi aja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METODE PEMBELAJAR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WAKTU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PENGALAMAN BELAJAR MAHASISW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KRITERIA PENILA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dan indikato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(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d-ID" w:eastAsia="id-ID" w:bidi="ar-SA"/>
              </w:rPr>
              <w:t>BOBOT NILAI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nguraikan mengenai Utilit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  <w:i/>
                <w:i/>
                <w:iCs/>
              </w:rPr>
            </w:pPr>
            <w:r>
              <w:rPr>
                <w:rFonts w:eastAsia="" w:cs="" w:asciiTheme="majorBidi" w:cstheme="majorBidi" w:hAnsiTheme="majorBidi"/>
                <w:i/>
                <w:iCs/>
                <w:kern w:val="0"/>
                <w:sz w:val="22"/>
                <w:szCs w:val="22"/>
                <w:lang w:val="id-ID" w:eastAsia="id-ID" w:bidi="ar-SA"/>
              </w:rPr>
              <w:t>Utilit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Keseimbang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Pertuka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Menurunkan fungsi utilit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Derivatif kurva perminta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Efek subtitusi dan pendapatan untuk barang inferior, giffen, superior dan norm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Transaksi tukar-menuka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2,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 xml:space="preserve">Kurva Indeferen dan </w:t>
            </w:r>
            <w:r>
              <w:rPr>
                <w:rFonts w:eastAsia="" w:cs="" w:asciiTheme="majorBidi" w:cstheme="majorBidi" w:hAnsiTheme="majorBidi"/>
                <w:bCs/>
                <w:i/>
                <w:iCs/>
                <w:kern w:val="0"/>
                <w:sz w:val="22"/>
                <w:szCs w:val="22"/>
                <w:lang w:val="id-ID" w:eastAsia="id-ID" w:bidi="ar-SA"/>
              </w:rPr>
              <w:t>Marginal rate of substitut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 xml:space="preserve">Kurva Indeferen dan </w:t>
            </w:r>
            <w:r>
              <w:rPr>
                <w:rFonts w:eastAsia="" w:cs="" w:asciiTheme="majorBidi" w:cstheme="majorBidi" w:hAnsiTheme="majorBidi"/>
                <w:bCs/>
                <w:i/>
                <w:iCs/>
                <w:kern w:val="0"/>
                <w:sz w:val="22"/>
                <w:szCs w:val="22"/>
                <w:lang w:val="id-ID" w:eastAsia="id-ID" w:bidi="ar-SA"/>
              </w:rPr>
              <w:t>Marginal rate of substitu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Do it your sel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30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secara mandiri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Pendekatan Hic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Pendekatan Stuts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Analisis pengaruh harg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Elastisitas permintaan dan kurva konsum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harg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Barang-barang komplementer sempu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  <w:lang w:val="fi-FI"/>
              </w:rPr>
            </w:pPr>
            <w:r>
              <w:rPr>
                <w:color w:val="000000"/>
                <w:kern w:val="0"/>
                <w:sz w:val="22"/>
                <w:szCs w:val="22"/>
                <w:lang w:eastAsia="id-ID" w:bidi="ar-SA"/>
              </w:rPr>
              <w:t>Barang-barang subtitusi sempu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  <w:lang w:val="fi-FI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Tingkat batas subtitus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6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Pendapat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Pendapat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Pendapat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Harg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Har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Pengaruh Perubahan Harg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Keseimbangan Pasar dan Elastisita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Keseimbangan Pasar dan Elastisit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maham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Keseimbangan Pasar dan Elastis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Fungsi Produks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Fungsi Produk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angka waktu produksi (jangka pendek d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anjan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Review sifat isoquant dan isoc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Fungsi produksi khusus; kas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homoginit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asus homoginitas jangka pendek lin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alil ful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Generalisasi fungsi Cobb Douglas  lin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an non line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Garis perluasan produk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4"/>
                <w:szCs w:val="24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rubahan harga faktor produksi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8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Teori Biay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Teori Biay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efinisi biay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enis-jenis biay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Maksimisasi Keuntung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  <w:lang w:val="es-ES"/>
              </w:rPr>
            </w:pPr>
            <w:r>
              <w:rPr>
                <w:rFonts w:eastAsia="" w:cs="" w:asciiTheme="majorBidi" w:cstheme="majorBidi" w:hAnsiTheme="majorBidi"/>
                <w:bCs/>
                <w:kern w:val="0"/>
                <w:sz w:val="22"/>
                <w:szCs w:val="22"/>
                <w:lang w:val="id-ID" w:eastAsia="id-ID" w:bidi="ar-SA"/>
              </w:rPr>
              <w:t>Maksimisasi Keuntung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Maksimisasi lab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dapatan margin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urva pendapatan margin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ontroversi mengenai hipotes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maksimisasi lab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3840" w:hanging="0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kern w:val="0"/>
                <w:sz w:val="22"/>
                <w:szCs w:val="22"/>
                <w:lang w:val="id-ID" w:eastAsia="id-ID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0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Analisis Beban Paja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Analisis Beban Paja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 xml:space="preserve"> Analisis Beban Paj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1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Sempurn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Sempur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The power of tw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 yang terdiri dari dua mahasiswa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etapan harga dalam pasar persaing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sempu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Hubungan elastisitas, harga d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erimaan marjinal (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entuan dan peneatapan harga dal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angka pend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awaran jangka pend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rgeseran kurva penawaran d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rminta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eseimbangan jangka pend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angka panj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 xml:space="preserve">Panawaran jangka panjang: kasus biaya </w:t>
            </w:r>
            <w:r>
              <w:rPr>
                <w:color w:val="000000"/>
                <w:kern w:val="0"/>
                <w:lang w:eastAsia="id-ID" w:bidi="ar-SA"/>
              </w:rPr>
              <w:t>konst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Monopol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Monop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Focus Group Discussio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entuan harga output dalam pas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monopo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nentuan keseimbangan monopoli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analisa dinam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Apa salah monopoli (K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Mengukur distorsi monopoli (K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rbandingan antara pasar persaing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sempurna dan pasar monopo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Satu perusahaan dengan beberapa ska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usah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Monopoli bilater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eraturan monopoli, pengendalian harg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pajak lump-sum, pajak per unit (G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ebijaksanaan diskriminasi harg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iskriminasi harga dan hubungan deng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koefisien elastisitas permintaa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3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Tidak Sempurn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Persaingan Tidak Sempur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Group to group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efinisi Pasar Persaingan Tidak Sempu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Ciri-ciri Pasar Persaingan Tidak Sempur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enis-jenis Pasar Persaingan Tidak Sempurn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4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 xml:space="preserve">Mahasiswa mampu menguraikan mengenai </w:t>
            </w: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Inpu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" w:asciiTheme="majorBidi" w:cstheme="majorBidi" w:hAnsiTheme="majorBidi"/>
              </w:rPr>
            </w:pPr>
            <w:r>
              <w:rPr>
                <w:rFonts w:eastAsia="" w:cs="" w:asciiTheme="majorBidi" w:cstheme="majorBidi" w:hAnsiTheme="majorBidi"/>
                <w:kern w:val="0"/>
                <w:sz w:val="22"/>
                <w:szCs w:val="22"/>
                <w:lang w:val="id-ID" w:eastAsia="id-ID" w:bidi="ar-SA"/>
              </w:rPr>
              <w:t>Pasar Inp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Active sharing knowledg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150 meni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dapat mengerjakan soal yang ditugaskan oleh dosen melalui diskusi kelompok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Mahasiswa mampu memahami sub bab beriku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Definisi Pasar Inp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Ciri-ciri Pasar Inpu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kern w:val="0"/>
                <w:sz w:val="22"/>
                <w:szCs w:val="22"/>
                <w:lang w:val="id-ID" w:eastAsia="id-ID" w:bidi="ar-SA"/>
              </w:rPr>
              <w:t>Jenis-jenis Pasar  Inpu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id-ID" w:eastAsia="id-ID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d-ID" w:eastAsia="id-ID" w:bidi="ar-SA"/>
              </w:rPr>
              <w:t>7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ftar Referensi 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Autospacing="1" w:after="0"/>
        <w:ind w:left="709" w:hanging="360"/>
        <w:contextualSpacing/>
        <w:jc w:val="both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Bawono, Anton, Mikro Ekonomi, STAIN Salatiga Press, 2014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Autospacing="1"/>
        <w:ind w:left="709" w:hanging="360"/>
        <w:contextualSpacing/>
        <w:jc w:val="both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Mark R. Reiff, On Unemployment: A Micro-Theory of Economic Justice, Palgrave Macmillan US, 2015.</w:t>
      </w:r>
    </w:p>
    <w:p>
      <w:pPr>
        <w:pStyle w:val="ListParagraph"/>
        <w:shd w:val="clear" w:color="auto" w:fill="FFFFFF"/>
        <w:spacing w:beforeAutospacing="1" w:afterAutospacing="1"/>
        <w:ind w:left="709" w:hanging="0"/>
        <w:contextualSpacing/>
        <w:jc w:val="both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720" w:right="1529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2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893</Words>
  <Characters>5091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37:00Z</dcterms:created>
  <dc:creator>TOSHIBA</dc:creator>
  <dc:description/>
  <dc:language>en-US</dc:language>
  <cp:lastModifiedBy>Fendha</cp:lastModifiedBy>
  <dcterms:modified xsi:type="dcterms:W3CDTF">2017-08-22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