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CANA PEMBELAJARAN SE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 Kuliah</w:t>
        <w:tab/>
        <w:tab/>
        <w:tab/>
        <w:t>: Statist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</w:t>
        <w:tab/>
        <w:tab/>
        <w:tab/>
        <w:t xml:space="preserve">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 Mata Kuliah</w:t>
        <w:tab/>
        <w:tab/>
        <w:t>: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S</w:t>
        <w:tab/>
        <w:tab/>
        <w:tab/>
        <w:tab/>
        <w:t>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/Program Studi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ajemen Bisnis Syaria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en Pengampu</w:t>
        <w:tab/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aian pembelajaran yang dibebankan pada mata kuliah in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mampu membuat makalah penelitian berisi studi kasus dengan tema bebas yang dipecahkan dengan analisis statistika menggunakan bantuan software statistika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420"/>
        <w:gridCol w:w="1819"/>
        <w:gridCol w:w="2126"/>
        <w:gridCol w:w="1177"/>
        <w:gridCol w:w="1942"/>
        <w:gridCol w:w="2136"/>
        <w:gridCol w:w="1823"/>
      </w:tblGrid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MINGGU KE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KEMAMPUAN AKHIR YANG DIHARAPK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BAHAN KAJ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materi aja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METODE PEMBELAJARA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WAKTU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PENGALAMAN BELAJAR MAHASISW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KRITERIA PENILA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dan indikato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(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d-ID" w:eastAsia="id-ID" w:bidi="ar-SA"/>
              </w:rPr>
              <w:t>BOBOT NILA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1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mampu menguraikan tata cara penyusunan,penyajian dan penggambaran data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Statistika Deskripti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setiap sub bab yang di sampaikan, meliputi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Distribusi frekuen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Ukuran pemusatan dan penyebaran d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Penyajian data dalam bentuk tabel dan grafik (diagram dan histogram)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mampu menguraikan definisi dan unsur-unsur peluang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Pelu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Do it your sel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dapat mengerjakan soal yang ditugaskan oleh dosen secara mandiri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setiap sub bab yang di sampaikan, meliputi 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42" w:hanging="242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Ruang samp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42" w:hanging="242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Kejadia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42" w:hanging="242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Peluang suatu kejadian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fi-FI" w:eastAsia="id-ID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3 &amp; 4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mampu menguraikan beberapa distribusi peluang diskret dan distribusi peluang normal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Beberapa distribusi peluang diskret dan distribusi peluang nor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2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setiap sub bab yang di sampaikan, meliputi 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88" w:before="0" w:after="0"/>
              <w:ind w:left="202" w:hanging="266"/>
              <w:contextualSpacing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id-ID" w:bidi="ar-SA"/>
              </w:rPr>
              <w:t xml:space="preserve">Distribusi Peluang </w:t>
            </w:r>
            <w:r>
              <w:rPr>
                <w:kern w:val="0"/>
                <w:sz w:val="24"/>
                <w:szCs w:val="24"/>
                <w:lang w:eastAsia="id-ID" w:bidi="ar-SA"/>
              </w:rPr>
              <w:t>Binomial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88" w:before="0" w:after="0"/>
              <w:ind w:left="202" w:hanging="266"/>
              <w:contextualSpacing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id-ID" w:bidi="ar-SA"/>
              </w:rPr>
              <w:t xml:space="preserve">Distribusi Peluang </w:t>
            </w:r>
            <w:r>
              <w:rPr>
                <w:kern w:val="0"/>
                <w:sz w:val="24"/>
                <w:szCs w:val="24"/>
                <w:lang w:eastAsia="id-ID" w:bidi="ar-SA"/>
              </w:rPr>
              <w:t>Hipergeometrik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88" w:before="0" w:after="0"/>
              <w:ind w:left="202" w:hanging="266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id-ID" w:bidi="ar-SA"/>
              </w:rPr>
              <w:t xml:space="preserve">Distribusi Peluang </w:t>
            </w:r>
            <w:r>
              <w:rPr>
                <w:kern w:val="0"/>
                <w:sz w:val="24"/>
                <w:szCs w:val="24"/>
                <w:lang w:eastAsia="id-ID" w:bidi="ar-SA"/>
              </w:rPr>
              <w:t>Poisson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88" w:before="0" w:after="0"/>
              <w:ind w:left="202" w:hanging="266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id-ID" w:bidi="ar-SA"/>
              </w:rPr>
              <w:t>Distribusi Peluang Norm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5 &amp; 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mampu menganalisis kasus riel menggunakan analisis korelasi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nalisis Korela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2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setiap sub bab yang di sampaikan, meliputi 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317" w:hanging="317"/>
              <w:contextualSpacing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eastAsia="id-ID" w:bidi="ar-SA"/>
              </w:rPr>
              <w:t>Analisis Korelasi untuk skala pengukuran data</w:t>
            </w:r>
            <w:r>
              <w:rPr>
                <w:kern w:val="0"/>
                <w:sz w:val="24"/>
                <w:szCs w:val="24"/>
                <w:lang w:val="id-ID" w:eastAsia="id-I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id-ID" w:bidi="ar-SA"/>
              </w:rPr>
              <w:t>Interval</w:t>
            </w:r>
            <w:r>
              <w:rPr>
                <w:kern w:val="0"/>
                <w:sz w:val="24"/>
                <w:szCs w:val="24"/>
                <w:lang w:val="id-ID" w:eastAsia="id-ID" w:bidi="ar-SA"/>
              </w:rPr>
              <w:t xml:space="preserve"> dan </w:t>
            </w:r>
            <w:r>
              <w:rPr>
                <w:kern w:val="0"/>
                <w:sz w:val="24"/>
                <w:szCs w:val="24"/>
                <w:lang w:eastAsia="id-ID" w:bidi="ar-SA"/>
              </w:rPr>
              <w:t>Rasi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317" w:hanging="317"/>
              <w:contextualSpacing/>
              <w:jc w:val="left"/>
              <w:rPr>
                <w:sz w:val="24"/>
                <w:szCs w:val="24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id-ID" w:bidi="ar-SA"/>
              </w:rPr>
              <w:t>Praktikum dengan SPS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7 &amp; 8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mampu menganalisis kasus riel menggunakan analisis regresi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nalisis Regre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2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setiap sub bab yang di sampaikan, meliputi 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Model regresi sederhana &amp; berga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O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Asumsi Klasi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Pengujian hipotesi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Koefisien determina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id-ID" w:bidi="ar-SA"/>
              </w:rPr>
              <w:t>Praktikum</w:t>
            </w:r>
            <w:r>
              <w:rPr>
                <w:kern w:val="0"/>
                <w:sz w:val="22"/>
                <w:szCs w:val="22"/>
                <w:lang w:val="id-ID" w:eastAsia="id-ID" w:bidi="ar-SA"/>
              </w:rPr>
              <w:t xml:space="preserve"> dengan SPS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20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9 &amp; 1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mampu menganalisis kasus riel menggunakan uji nilai tengah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Pengujian nilai tenga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2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setiap sub bab yang di sampaikan, meliputi 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Pengujian nilai tengah 1 popula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Pengujian nilai tengah 2 popula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42" w:hanging="283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4"/>
                <w:szCs w:val="24"/>
                <w:lang w:val="id-ID" w:eastAsia="id-ID" w:bidi="ar-SA"/>
              </w:rPr>
              <w:t>Praktikum</w:t>
            </w:r>
            <w:r>
              <w:rPr>
                <w:kern w:val="0"/>
                <w:sz w:val="22"/>
                <w:szCs w:val="22"/>
                <w:lang w:val="id-ID" w:eastAsia="id-ID" w:bidi="ar-SA"/>
              </w:rPr>
              <w:t xml:space="preserve"> dengan SPS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11 &amp; 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mampu menganalisis kasus riel menggunakan analisis ANOVA satu arah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NOVA satu ara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Focus Group Discu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2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emahami setiap sub bab yang di sampaikan, meliputi :</w:t>
            </w:r>
          </w:p>
          <w:p>
            <w:pPr>
              <w:pStyle w:val="ListParagraph"/>
              <w:widowControl w:val="false"/>
              <w:numPr>
                <w:ilvl w:val="4"/>
                <w:numId w:val="7"/>
              </w:numPr>
              <w:tabs>
                <w:tab w:val="clear" w:pos="720"/>
                <w:tab w:val="left" w:pos="242" w:leader="none"/>
              </w:tabs>
              <w:spacing w:lineRule="auto" w:line="288" w:before="0" w:after="0"/>
              <w:ind w:left="3840" w:hanging="3835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Anova satu arah</w:t>
            </w:r>
          </w:p>
          <w:p>
            <w:pPr>
              <w:pStyle w:val="ListParagraph"/>
              <w:widowControl w:val="false"/>
              <w:numPr>
                <w:ilvl w:val="4"/>
                <w:numId w:val="7"/>
              </w:numPr>
              <w:tabs>
                <w:tab w:val="clear" w:pos="720"/>
                <w:tab w:val="left" w:pos="242" w:leader="none"/>
              </w:tabs>
              <w:spacing w:lineRule="auto" w:line="288" w:before="0" w:after="0"/>
              <w:ind w:left="3840" w:hanging="3835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  <w:t>Praktikum denga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ftar Referensi :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sra, Abuzar dan Sutomo, Slamet. 2014. </w:t>
      </w:r>
      <w:r>
        <w:rPr>
          <w:i/>
          <w:sz w:val="24"/>
          <w:szCs w:val="24"/>
        </w:rPr>
        <w:t xml:space="preserve">Pengantar Statistika II, Panduan bagi Pengajar dan Mahasiswa. </w:t>
      </w:r>
      <w:r>
        <w:rPr>
          <w:sz w:val="24"/>
          <w:szCs w:val="24"/>
        </w:rPr>
        <w:t>Yogyakarta : Rajagrafindo Persada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lave, Mc, et al. 2010. </w:t>
      </w:r>
      <w:r>
        <w:rPr>
          <w:i/>
          <w:sz w:val="24"/>
          <w:szCs w:val="24"/>
        </w:rPr>
        <w:t>Statistics for Business and Economics</w:t>
      </w:r>
      <w:r>
        <w:rPr>
          <w:sz w:val="24"/>
          <w:szCs w:val="24"/>
        </w:rPr>
        <w:t>. 2010. Eleventh Editions. USA : Mc. Graw-Hill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nd, et al. 2010. </w:t>
      </w:r>
      <w:r>
        <w:rPr>
          <w:i/>
          <w:sz w:val="24"/>
          <w:szCs w:val="24"/>
        </w:rPr>
        <w:t>Basic Statistics for Business and Economics</w:t>
      </w:r>
      <w:r>
        <w:rPr>
          <w:sz w:val="24"/>
          <w:szCs w:val="24"/>
        </w:rPr>
        <w:t>. Seventh Edition. USA : Pearson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efuddin, Asep. 2009</w:t>
      </w:r>
      <w:r>
        <w:rPr>
          <w:i/>
          <w:sz w:val="24"/>
          <w:szCs w:val="24"/>
        </w:rPr>
        <w:t>. Statistika Dasar</w:t>
      </w:r>
      <w:r>
        <w:rPr>
          <w:sz w:val="24"/>
          <w:szCs w:val="24"/>
        </w:rPr>
        <w:t>. Jakarta : Gramedia Widiasarana Indonesia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wena, K.R., dan Tripalupi, L.E. 2016. </w:t>
      </w:r>
      <w:r>
        <w:rPr>
          <w:i/>
          <w:sz w:val="24"/>
          <w:szCs w:val="24"/>
        </w:rPr>
        <w:t>Statistika Dasar</w:t>
      </w:r>
      <w:r>
        <w:rPr>
          <w:sz w:val="24"/>
          <w:szCs w:val="24"/>
        </w:rPr>
        <w:t>. Jakarta : Graha Ilmu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lpole dan Myers. </w:t>
      </w:r>
      <w:r>
        <w:rPr>
          <w:i/>
          <w:sz w:val="24"/>
          <w:szCs w:val="24"/>
        </w:rPr>
        <w:t>Ilmu Peluang dan Statistika untuk Insinyur dan Ilmuwan</w:t>
      </w:r>
      <w:r>
        <w:rPr>
          <w:sz w:val="24"/>
          <w:szCs w:val="24"/>
        </w:rPr>
        <w:t>. Edisi ke-4. Diterjemahkan R.K. Sembiring. Bandung : IT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1529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2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2f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b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37:00Z</dcterms:created>
  <dc:creator>TOSHIBA</dc:creator>
  <dc:description/>
  <dc:language>en-US</dc:language>
  <cp:lastModifiedBy>Yudha Trishananto</cp:lastModifiedBy>
  <dcterms:modified xsi:type="dcterms:W3CDTF">2020-07-16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