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PEMBELAJARAN SEMESTER PROGRAM SARJANA</w:t>
      </w:r>
    </w:p>
    <w:p>
      <w:pPr>
        <w:pStyle w:val="Normal"/>
        <w:bidi w:val="0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Melalui matakuliah dalam bentuk kegiatan tatap muka kegiatan penugasan terstruktur dan kegiatan mandiri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contextualSpacing/>
        <w:jc w:val="both"/>
        <w:rPr>
          <w:rFonts w:cs="Times New Roman;Times New Roman"/>
          <w:szCs w:val="24"/>
          <w:lang w:val="en-GB"/>
        </w:rPr>
      </w:pPr>
      <w:r>
        <w:rPr>
          <w:rFonts w:cs="Times New Roman;Times New Roman"/>
          <w:szCs w:val="24"/>
        </w:rPr>
        <w:t>MATA KULIAH</w:t>
        <w:tab/>
        <w:tab/>
        <w:tab/>
        <w:tab/>
        <w:t xml:space="preserve">: </w:t>
      </w:r>
      <w:r>
        <w:rPr>
          <w:rFonts w:cs="Times New Roman;Times New Roman"/>
          <w:szCs w:val="24"/>
          <w:lang w:val="id-ID"/>
        </w:rPr>
        <w:t xml:space="preserve"> </w:t>
      </w:r>
      <w:r>
        <w:rPr>
          <w:rFonts w:cs="Times New Roman;Times New Roman"/>
          <w:szCs w:val="24"/>
          <w:lang w:val="en-GB"/>
        </w:rPr>
        <w:t>Pengantar Manajemen</w:t>
      </w:r>
    </w:p>
    <w:p>
      <w:pPr>
        <w:pStyle w:val="Normal"/>
        <w:bidi w:val="0"/>
        <w:spacing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SKS</w:t>
        <w:tab/>
        <w:tab/>
        <w:tab/>
        <w:tab/>
        <w:tab/>
        <w:tab/>
        <w:t>: 2</w:t>
      </w:r>
    </w:p>
    <w:p>
      <w:pPr>
        <w:pStyle w:val="Normal"/>
        <w:bidi w:val="0"/>
        <w:spacing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ODE</w:t>
        <w:tab/>
        <w:tab/>
        <w:tab/>
        <w:tab/>
        <w:tab/>
        <w:tab/>
        <w:t>:</w:t>
      </w:r>
    </w:p>
    <w:p>
      <w:pPr>
        <w:pStyle w:val="Normal"/>
        <w:bidi w:val="0"/>
        <w:spacing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PROGRAM STUDI</w:t>
        <w:tab/>
        <w:tab/>
        <w:tab/>
        <w:tab/>
        <w:t>: Manajemen Bisnis Syariah</w:t>
      </w:r>
    </w:p>
    <w:p>
      <w:pPr>
        <w:pStyle w:val="Normal"/>
        <w:bidi w:val="0"/>
        <w:spacing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SEMESTER</w:t>
        <w:tab/>
        <w:tab/>
        <w:tab/>
        <w:tab/>
        <w:tab/>
        <w:t xml:space="preserve">: </w:t>
      </w:r>
    </w:p>
    <w:p>
      <w:pPr>
        <w:pStyle w:val="Normal"/>
        <w:bidi w:val="0"/>
        <w:spacing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AMA DOSEN PENGAMPU</w:t>
        <w:tab/>
        <w:tab/>
        <w:t xml:space="preserve">: </w:t>
      </w:r>
    </w:p>
    <w:p>
      <w:pPr>
        <w:pStyle w:val="Normal"/>
        <w:bidi w:val="0"/>
        <w:spacing w:before="0" w:after="0"/>
        <w:contextualSpacing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Times New Roman;Times New Roman"/>
          <w:i/>
          <w:iCs/>
          <w:szCs w:val="24"/>
        </w:rPr>
        <w:t>COURSE LEARNING OUTCOMES</w:t>
      </w:r>
      <w:r>
        <w:rPr>
          <w:rFonts w:cs="Times New Roman;Times New Roman"/>
          <w:szCs w:val="24"/>
        </w:rPr>
        <w:tab/>
      </w:r>
      <w:r>
        <w:rPr>
          <w:rFonts w:cs="Times New Roman;Times New Roman"/>
          <w:szCs w:val="24"/>
          <w:lang w:val="id-ID"/>
        </w:rPr>
        <w:tab/>
      </w:r>
      <w:r>
        <w:rPr>
          <w:rFonts w:cs="Times New Roman;Times New Roman"/>
          <w:szCs w:val="24"/>
        </w:rPr>
        <w:t xml:space="preserve">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Setelah mengikuti matakuliah ini diharapkan mahasiswa mampu menjelaskan dan membedakan serta menerapkan fungsi-fungsi manajemen dalam pengelolaan organisasi.</w:t>
      </w:r>
    </w:p>
    <w:p>
      <w:pPr>
        <w:pStyle w:val="Normal"/>
        <w:bidi w:val="0"/>
        <w:spacing w:before="0" w:after="0"/>
        <w:contextualSpacing/>
        <w:jc w:val="both"/>
        <w:rPr>
          <w:rFonts w:ascii="Arial Narrow" w:hAnsi="Arial Narrow" w:cs="Arial Narrow"/>
          <w:color w:val="333333"/>
          <w:sz w:val="18"/>
          <w:szCs w:val="24"/>
          <w:shd w:fill="FFFFFF" w:val="clear"/>
          <w:lang w:val="pt-BR"/>
        </w:rPr>
      </w:pPr>
      <w:r>
        <w:rPr>
          <w:rFonts w:cs="Arial Narrow" w:ascii="Arial Narrow" w:hAnsi="Arial Narrow"/>
          <w:color w:val="333333"/>
          <w:sz w:val="18"/>
          <w:szCs w:val="24"/>
          <w:shd w:fill="FFFFFF" w:val="clear"/>
          <w:lang w:val="pt-BR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4"/>
        <w:gridCol w:w="1684"/>
        <w:gridCol w:w="3312"/>
        <w:gridCol w:w="692"/>
        <w:gridCol w:w="1307"/>
        <w:gridCol w:w="2043"/>
        <w:gridCol w:w="954"/>
        <w:gridCol w:w="851"/>
        <w:gridCol w:w="2063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snapToGrid w:val="false"/>
              <w:ind w:left="-142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rte-mu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emampuan atau capaian pembelajaran (CP) yang diharapkan pada setiap pertemu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ahan kajian dan sub bahan kajian atau konsep utama &amp; sub konsep utama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Deskripsi pengalaman atau kegiatan belajar mahasiswa melalui kuliah dalam bentuk kegiatan tatap muka, kegiat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nugas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terstruktu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&amp;kegiat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mandir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ind w:left="-115" w:right="-118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ind w:left="-115" w:right="-118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ktu belajar  (meni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ma strategi/ metode pembelajaran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Indikator kemamuan atau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indikato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capai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mbelajaran (CP) mahasiswa yang diharapk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ad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setiap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temuan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Penilaian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/ Medi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ftar referensi yang digunakan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ind w:left="-3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njelaskan tentang pengertian, proses, jenis dan peranan manaj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1" w:right="720" w:hanging="251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Manajeme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1" w:right="720" w:hanging="251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isasi dan Manaj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1" w:right="720" w:hanging="251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Manajeme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1" w:right="720" w:hanging="251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s-jenis manajeme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1" w:right="720" w:hanging="251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nan Manajeri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Dosen meminta mahasiswa menuliskan pertanyaan sekaligus jawaban dalam kertas kosong tersebut tentang materi yang akan dipelajari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Dosen meminta kertas yang berisi pertanyaan, kemudian bagi kembali kepada mahasiswa usahakan pertanyaan tidak kembali kepada yang membuat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Dosen meminta  mahasiswa menuliskan jawaban atas soal yang diterima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Dosen meminta mahasiswa membacakan soal sekaligus jawaban yang ia terima, konfirmasikan dengan yang membuat soal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swa mampu menerangkan sejarah manajemen dan perkembangann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246" w:right="0" w:hanging="24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jarah perkembangan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246" w:right="0" w:hanging="24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lusi teori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246" w:right="0" w:hanging="24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sistem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246" w:right="0" w:hanging="24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kontingensi</w:t>
            </w:r>
          </w:p>
          <w:p>
            <w:pPr>
              <w:pStyle w:val="Normal"/>
              <w:bidi w:val="0"/>
              <w:ind w:left="576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swa mengenal  macam-macam  lingkungan organisasi dan pengaruhnya terhadap perusaha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right="720" w:hanging="317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tor-faktor Lingkungan Ekstern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right="720" w:hanging="317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kungan  Eksternal Mikro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ind w:left="317" w:right="720" w:hanging="317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kungan Eksternal Makro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ind w:left="317" w:right="720" w:hanging="317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asi dan Lingkunga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ind w:left="317" w:right="720" w:hanging="317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ggung jawab sosial dan manajer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hasiswa mampu  menjelaskan fungsi  perencanaan, bentuk perencanaan, dan pengambilan keputu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perencanaa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s-jenis perencana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penyusunan perencana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m keputusan manajeme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Pembuatan Keputusa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Rasional pengambilan Keputusa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fitas PengambilanKeputusan</w:t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347" w:right="72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hasiswa mampu  menjelaskan fungsi  perencanaan, bentuk perencanaan, dan pengambilan keputu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perencanaa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s-jenis perencana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penyusunan perencanaa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m keputusan manajeme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Pembuatan Keputusa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Rasional pengambilan Keputusan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fitas PengambilanKeputusan</w:t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347" w:right="72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 menjelaskan proses pengorganisasian dalam sampai dengan pendelegasian ,sentralisasi dan desentralisa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 organis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tuk-bentuk struktur organis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oordin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anisme-mekanisme pengkoordinasi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pendelegasian wewen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kuasaan dan sumber kekuasa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ralisasi versus desentralisas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, FGD, 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 menjelaskan proses pengorganisasian dalam sampai dengan pendelegasian ,sentralisasi dan desentralisa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tur organis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tuk-bentuk struktur organis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oordin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anisme-mekanisme pengkoordinasi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pendelegasian wewen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kuasaan dan sumber kekuasa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right="720" w:hanging="284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ralisasi versus desentralisas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VIII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                                                                        UJIAN          TENGAH          SEM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swa mampu  menjelaskan langkah-langkah penyusunan persona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penyusunan Personal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arikan dan Seleksi Karyawan</w:t>
            </w:r>
          </w:p>
          <w:p>
            <w:pPr>
              <w:pStyle w:val="ListParagraph"/>
              <w:numPr>
                <w:ilvl w:val="6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42" w:right="720" w:hanging="248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    Latihan dan Pengembangan Karyawa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berian KOmpensasi</w:t>
            </w:r>
          </w:p>
          <w:p>
            <w:pPr>
              <w:pStyle w:val="ListParagraph"/>
              <w:ind w:left="317" w:righ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wa mampu mengemukakan  ruang  lingkup Actuating dari motivasi, komunikasi, dan kepemimpin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terhadap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tentang motiv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omunik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ita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gsi dan sifat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-gaya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kepemimpin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wa mampu mengemukakan  ruang  lingkup Actuating dari motivasi, komunikasi, dan kepemimpin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terhadap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tentang motiv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omunik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ita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gsi dan sifat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-gaya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kepemimpin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wa mampu mengemukakan  ruang  lingkup Actuating dari motivasi, komunikasi, dan kepemimpin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terhadap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tentang motiv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omunik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ita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gsi dan sifat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-gaya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kepemimpin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asiwa mampu mengemukakan  ruang  lingkup Actuating dari motivasi, komunikasi, dan kepemimpin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katan terhadap motiv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tentang motiv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omunik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720" w:hanging="31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ivitas komunikas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gsi dan sifat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ya-gaya Kepemimpinan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17" w:right="0" w:hanging="31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kepemimpin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hasiswa menjelaskan ruang lingkup dinamika konflik dalam organisa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si konfli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bahan pandangan tentang konfli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s-jenis konfli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-metode pengelolaan konfli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amah dan response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Penugasa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skusi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Ceramah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nya Jawa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hasiswa mengetahui mengapa manajer butuh pengendalian dan langkah-langkah dalam  proses pengendali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ertian pengendal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s-jenis pengendal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es pengendal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kteristik pengendalian efektif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0" w:after="0"/>
              <w:ind w:left="317" w:right="720" w:hanging="317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ncangan sistem pengendali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0"/>
              <w:ind w:left="175" w:right="0" w:hanging="175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s dan disku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v-SE"/>
              </w:rPr>
              <w:t>Project Based learn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menjawab dan menjelaskan pertanyaan dari dosen terkait bahan kajian/materi pelajaran melalui metode diskusi kelas dengan ben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Te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Keaktifan 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maka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-Laptop </w:t>
            </w:r>
          </w:p>
          <w:p>
            <w:pPr>
              <w:pStyle w:val="BodyText2"/>
              <w:ind w:left="-108" w:right="0" w:hanging="0"/>
              <w:jc w:val="lef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, Mamduh M. Hanai, M.B.A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Ketiga, Cetakan pertama, UPP STIM YKPN, Yogyakarta, 2011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Hani Handok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Manaje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si 2, BPFE, Yogyakart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XVI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                                                                       UJIAN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KHI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         SEMESTER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ind w:left="9498" w:right="0" w:firstLine="567"/>
        <w:jc w:val="left"/>
        <w:rPr>
          <w:rFonts w:ascii="Arial Narrow" w:hAnsi="Arial Narrow" w:cs="Times New Roman;Times New Roman"/>
          <w:sz w:val="20"/>
          <w:lang w:val="fi-FI"/>
        </w:rPr>
      </w:pPr>
      <w:bookmarkStart w:id="0" w:name="_GoBack"/>
      <w:bookmarkEnd w:id="0"/>
      <w:r>
        <w:rPr>
          <w:rFonts w:cs="Times New Roman;Times New Roman" w:ascii="Arial Narrow" w:hAnsi="Arial Narrow"/>
          <w:sz w:val="20"/>
          <w:lang w:val="fi-FI"/>
        </w:rPr>
        <w:t>Dosen Pengampu</w:t>
      </w:r>
    </w:p>
    <w:p>
      <w:pPr>
        <w:pStyle w:val="Normal"/>
        <w:bidi w:val="0"/>
        <w:ind w:left="9498" w:right="0" w:hanging="0"/>
        <w:jc w:val="left"/>
        <w:rPr>
          <w:rFonts w:ascii="Arial Narrow" w:hAnsi="Arial Narrow" w:cs="Times New Roman;Times New Roman"/>
          <w:sz w:val="20"/>
          <w:lang w:val="fi-FI"/>
        </w:rPr>
      </w:pPr>
      <w:r>
        <w:rPr>
          <w:rFonts w:cs="Times New Roman;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right="0" w:hanging="0"/>
        <w:jc w:val="left"/>
        <w:rPr>
          <w:rFonts w:ascii="Arial Narrow" w:hAnsi="Arial Narrow" w:cs="Times New Roman;Times New Roman"/>
          <w:sz w:val="20"/>
          <w:lang w:val="fi-FI"/>
        </w:rPr>
      </w:pPr>
      <w:r>
        <w:rPr>
          <w:rFonts w:cs="Times New Roman;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right="0" w:hanging="0"/>
        <w:jc w:val="left"/>
        <w:rPr>
          <w:rFonts w:ascii="Arial Narrow" w:hAnsi="Arial Narrow" w:cs="Times New Roman;Times New Roman"/>
          <w:sz w:val="20"/>
          <w:lang w:val="fi-FI"/>
        </w:rPr>
      </w:pPr>
      <w:r>
        <w:rPr>
          <w:rFonts w:cs="Times New Roman;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right="0" w:hanging="0"/>
        <w:jc w:val="left"/>
        <w:rPr>
          <w:rFonts w:ascii="Arial Narrow" w:hAnsi="Arial Narrow" w:cs="Times New Roman;Times New Roman"/>
          <w:sz w:val="20"/>
          <w:lang w:val="fi-FI"/>
        </w:rPr>
      </w:pPr>
      <w:r>
        <w:rPr>
          <w:rFonts w:cs="Times New Roman;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right="0" w:hanging="0"/>
        <w:jc w:val="left"/>
        <w:rPr>
          <w:rFonts w:ascii="Arial Narrow" w:hAnsi="Arial Narrow" w:cs="Times New Roman;Times New Roman"/>
          <w:sz w:val="20"/>
          <w:lang w:val="fi-FI"/>
        </w:rPr>
      </w:pPr>
      <w:r>
        <w:rPr>
          <w:rFonts w:cs="Times New Roman;Times New Roman" w:ascii="Arial Narrow" w:hAnsi="Arial Narrow"/>
          <w:sz w:val="20"/>
          <w:lang w:val="fi-FI"/>
        </w:rPr>
        <w:tab/>
        <w:t>Abdul Aziz Nugraha Pratama, S.Ag.,MM</w:t>
      </w:r>
    </w:p>
    <w:p>
      <w:pPr>
        <w:pStyle w:val="Normal"/>
        <w:bidi w:val="0"/>
        <w:ind w:left="9498" w:right="0" w:hanging="0"/>
        <w:jc w:val="left"/>
        <w:rPr>
          <w:rFonts w:ascii="Arial Narrow" w:hAnsi="Arial Narrow" w:cs="Times New Roman;Times New Roman"/>
          <w:sz w:val="20"/>
          <w:lang w:val="id-ID"/>
        </w:rPr>
      </w:pPr>
      <w:r>
        <w:rPr>
          <w:rFonts w:cs="Times New Roman;Times New Roman" w:ascii="Arial Narrow" w:hAnsi="Arial Narrow"/>
          <w:sz w:val="20"/>
          <w:lang w:val="fi-FI"/>
        </w:rPr>
        <w:tab/>
        <w:t>NIP.</w:t>
      </w:r>
      <w:r>
        <w:rPr>
          <w:rFonts w:cs="Times New Roman;Times New Roman" w:ascii="Arial Narrow" w:hAnsi="Arial Narrow"/>
          <w:sz w:val="20"/>
          <w:lang w:val="id-ID"/>
        </w:rPr>
        <w:t>197</w:t>
      </w:r>
      <w:r>
        <w:rPr>
          <w:rFonts w:cs="Times New Roman;Times New Roman" w:ascii="Arial Narrow" w:hAnsi="Arial Narrow"/>
          <w:sz w:val="20"/>
          <w:lang w:val="en-GB"/>
        </w:rPr>
        <w:t>010282000031001</w:t>
      </w:r>
    </w:p>
    <w:p>
      <w:pPr>
        <w:pStyle w:val="Normal"/>
        <w:bidi w:val="0"/>
        <w:jc w:val="center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rtl w:val="true"/>
          <w:lang w:val="fi-FI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none"/>
      <w:suff w:val="nothing"/>
      <w:lvlText w:val="*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raditional Arabic;Times New Roman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ahoma" w:hAnsi="Tahoma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bidi w:val="0"/>
      <w:ind w:left="3261" w:right="3261" w:hanging="3261"/>
      <w:jc w:val="both"/>
    </w:pPr>
    <w:rPr>
      <w:rFonts w:ascii="Tahoma" w:hAnsi="Tahoma" w:cs="Times New Roman;Times New Roman"/>
      <w:lang w:val="id-ID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;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2:00Z</dcterms:created>
  <dc:creator>ASUS</dc:creator>
  <dc:description/>
  <dc:language>en-US</dc:language>
  <cp:lastModifiedBy>IAIN</cp:lastModifiedBy>
  <dcterms:modified xsi:type="dcterms:W3CDTF">2020-07-16T07:52:00Z</dcterms:modified>
  <cp:revision>2</cp:revision>
  <dc:subject/>
  <dc:title/>
</cp:coreProperties>
</file>