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ENCANA PEMBELAJARAN SE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rogram Stu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: Perbankan Syari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Nama Matakuliah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ganggaran Perusaha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ode Matakuliah</w:t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emest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SKS/ Bobo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 S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Dosen Pengampu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ian pembelajaran yang dibebankan pada mata kuliah ini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mpu </w:t>
      </w:r>
      <w:r>
        <w:rPr>
          <w:rFonts w:eastAsia="Calibri" w:cs="Times New Roman" w:ascii="Times New Roman" w:hAnsi="Times New Roman"/>
          <w:sz w:val="24"/>
        </w:rPr>
        <w:t>melakukan praktek penyusunan</w:t>
      </w:r>
      <w:r>
        <w:rPr>
          <w:rFonts w:cs="Times New Roman" w:ascii="Times New Roman" w:hAnsi="Times New Roman"/>
          <w:sz w:val="24"/>
        </w:rPr>
        <w:t xml:space="preserve"> anggaran </w:t>
      </w:r>
      <w:r>
        <w:rPr>
          <w:rFonts w:cs="Times New Roman" w:ascii="Times New Roman" w:hAnsi="Times New Roman"/>
          <w:sz w:val="24"/>
          <w:lang w:val="en-US"/>
        </w:rPr>
        <w:t xml:space="preserve">dan </w:t>
      </w:r>
      <w:r>
        <w:rPr>
          <w:rFonts w:eastAsia="Calibri" w:cs="Times New Roman" w:ascii="Times New Roman" w:hAnsi="Times New Roman"/>
          <w:sz w:val="24"/>
        </w:rPr>
        <w:t xml:space="preserve">mampu </w:t>
      </w:r>
      <w:r>
        <w:rPr>
          <w:rFonts w:cs="Times New Roman" w:ascii="Times New Roman" w:hAnsi="Times New Roman"/>
          <w:sz w:val="24"/>
        </w:rPr>
        <w:t>menganalisis anggaran suatu perusaha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984"/>
        <w:gridCol w:w="2127"/>
        <w:gridCol w:w="1984"/>
        <w:gridCol w:w="1275"/>
        <w:gridCol w:w="2127"/>
        <w:gridCol w:w="1842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INGGU K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KEMAMPUAN AKHIR YANG DIHARAPK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AHAN KAJIAN (materi aja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TODE PEMBELAJA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WAKT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NGALAMAN BELAJAR MAHASISW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KRITERIA PENILAIA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n indika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OBOT NILA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%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5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mp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jelaskan pengertian, ciri, fungsi, jenis serta faktor-faktor yang memengaruhi penyusunan anggaran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gga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ri-ciri Angga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Fungsi Anggara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nis Angga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ktor yang Berpengaruh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ama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dasar penganggaran perusaha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anfaat membuat penganggaran bagi perusaha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mahami jenis anggaran yang diperluka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-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mpu menghitung ramalan penjualan dengan metode momen &amp; metode kuadrat terkeci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Metode Ramalan Penjual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alisis Tren dengan menggunakan met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Least Sq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Mo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3. Setengah Rata-Rata 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ramalan penjualan dan menyusun anggaran penjual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mbuat analisis tren dengan met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Least Sq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Mo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3. Setengah Rata-Rata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Mampu menyusun anggaran produksi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ngertian dan Tujuan Anggaran Produks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nyusunan Anggaran Produksi 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mahami konsep anggaran produksi dan menyusun anggaran produksi dengan metod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yusun anggaran produksi dengan pola stabi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yusun anggaran produksi dengan pola gelomba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yusun anggaran produksi dengan pola moder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pu menyusun anggaran bahan baku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 dan Tujuan Anggaran Bahan Ba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yusunan Anggaran Kebutuhan Bahan Baku, Anggaran Pembelian Bahan Baku &amp; Anggaran Biaya Bahan Baku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anggaran produksi dan menyusun anggaran bahan bak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anggaran kebutuhan bahan ba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anggaran pembeli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EOQ dan R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pu menyusun anggaran biaya tenaga kerja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 Tenaga Kerja dan Anggaran Tenaga Kerj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siapan dalam Penyusunan Anggaran Tenaga Kerj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hitungan Jumlah Jam Kerj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nyusunan Anggaran Tenaga Kerja Langsung 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anggaran biaya tenaga ker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anggaran biaya tenaga kerja langsu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anggaran tenaga kerja tidak langsu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i-FI" w:eastAsia="en-US" w:bidi="ar-SA"/>
              </w:rPr>
              <w:t>Menghitung anggaran overhead pabri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pu menyusun anggaran keuangan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ggaran keuang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iuta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kas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anggaran keuangan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iuta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k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pu menyusun anggaran komprehensif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ggaran konmprehensif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jangka panja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jangka pendek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anggaran jangka panjang dan jangka pendek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jangka panja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jangka pend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yusun anggaran variabel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 Biaya Tetap, Biaya Variabel &amp; Biaya Semivariabel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ncanaan laba jangka pendek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perbedaan anggaran tetap dan anggaran variable dan dapat membuat perencanaan laba jangka pendek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gertian Biaya Tetap, Biaya Variabel &amp; Biaya Semivariabel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ncanaan laba jangka pend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yusun anggaran perusahaan dagang dan jasa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erusahaan daga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erusahaan jasa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ama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ku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yusun anggaran tetap dan anggaran variable perusahaan dagang dan ja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erusahaan daga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sunan anggaran perusahaan ja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akukan analisis anggar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ustrasi anggaran perusahaan manufaktur, dagang dan daga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ihan so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akukan analisis terhadap anggaran pada perusahaan manufaktur, dagang, dan ja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akukan analisis terhadap anggaran pada perusahaan manufaktur, dagang, dan ja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si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709" w:hanging="360"/>
        <w:contextualSpacing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Gunawan Adisaputro, dkk. 2013. </w:t>
      </w:r>
      <w:r>
        <w:rPr>
          <w:rFonts w:cs="" w:asciiTheme="majorBidi" w:cstheme="majorBidi" w:hAnsiTheme="majorBidi"/>
          <w:i/>
          <w:iCs/>
          <w:sz w:val="24"/>
          <w:szCs w:val="24"/>
        </w:rPr>
        <w:t>Anggaran Perusahaan</w:t>
      </w:r>
      <w:r>
        <w:rPr>
          <w:rFonts w:cs="" w:asciiTheme="majorBidi" w:cstheme="majorBidi" w:hAnsiTheme="majorBidi"/>
          <w:sz w:val="24"/>
          <w:szCs w:val="24"/>
        </w:rPr>
        <w:t>. Jilid 1. Yogyakarta: BPFE –Yogyakarta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709" w:hanging="360"/>
        <w:contextualSpacing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Gunawan Adisaputro, dkk. 2013. Anggaran Perusahaan. Jilid 2. Yogyakarta: BPFE –Yogyakarta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709" w:hanging="360"/>
        <w:contextualSpacing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Sri Rahayu, Andry Arifian Rachman. 2013. </w:t>
      </w:r>
      <w:r>
        <w:rPr>
          <w:rFonts w:cs="" w:asciiTheme="majorBidi" w:cstheme="majorBidi" w:hAnsiTheme="majorBidi"/>
          <w:i/>
          <w:iCs/>
          <w:sz w:val="24"/>
          <w:szCs w:val="24"/>
        </w:rPr>
        <w:t>Penyusunan Anggaran Perusahaan</w:t>
      </w:r>
      <w:r>
        <w:rPr>
          <w:rFonts w:cs="" w:asciiTheme="majorBidi" w:cstheme="majorBidi" w:hAnsiTheme="majorBidi"/>
          <w:sz w:val="24"/>
          <w:szCs w:val="24"/>
        </w:rPr>
        <w:t xml:space="preserve">. Yogyakarta: Graha Ilmu 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709" w:hanging="360"/>
        <w:contextualSpacing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M. Nafarin. 2011. </w:t>
      </w:r>
      <w:r>
        <w:rPr>
          <w:rFonts w:cs="" w:asciiTheme="majorBidi" w:cstheme="majorBidi" w:hAnsiTheme="majorBidi"/>
          <w:i/>
          <w:iCs/>
          <w:sz w:val="24"/>
          <w:szCs w:val="24"/>
        </w:rPr>
        <w:t>Penganggaran Perusahaan</w:t>
      </w:r>
      <w:r>
        <w:rPr>
          <w:rFonts w:cs="" w:asciiTheme="majorBidi" w:cstheme="majorBidi" w:hAnsiTheme="majorBidi"/>
          <w:sz w:val="24"/>
          <w:szCs w:val="24"/>
        </w:rPr>
        <w:t>. Edisi 3. Jakarta: Salemba Empa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a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1a4d"/>
    <w:pPr>
      <w:spacing w:after="0" w:line="240" w:lineRule="auto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654</Words>
  <Characters>3731</Characters>
  <CharactersWithSpaces>4377</CharactersWithSpaces>
  <Paragraphs>8</Paragraphs>
  <Company>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3:00Z</dcterms:created>
  <dc:creator>perpusiain</dc:creator>
  <dc:description/>
  <dc:language>en-US</dc:language>
  <cp:lastModifiedBy>endah</cp:lastModifiedBy>
  <dcterms:modified xsi:type="dcterms:W3CDTF">2017-08-29T0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