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A KULIAH</w:t>
        <w:tab/>
        <w:tab/>
        <w:tab/>
        <w:tab/>
        <w:t>: Manajemen Keuangan Internasional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S</w:t>
        <w:tab/>
        <w:tab/>
        <w:tab/>
        <w:tab/>
        <w:tab/>
        <w:t>: 3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TUDI</w:t>
        <w:tab/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A DOSEN PENGAMPU</w:t>
        <w:tab/>
        <w:tab/>
        <w:t>: Fetria Eka Yudiana, M.Si.</w:t>
      </w:r>
    </w:p>
    <w:p>
      <w:pPr>
        <w:pStyle w:val="Normal"/>
        <w:spacing w:lineRule="auto" w:line="240" w:before="0" w:after="0"/>
        <w:ind w:left="3828" w:hanging="382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COURSE LEARNING OUTCOMES</w:t>
      </w:r>
      <w:r>
        <w:rPr>
          <w:b/>
          <w:bCs/>
          <w:sz w:val="24"/>
          <w:szCs w:val="24"/>
        </w:rPr>
        <w:t>:</w:t>
      </w:r>
      <w:r>
        <w:rPr>
          <w:rFonts w:cs="Arial" w:ascii="Arial" w:hAnsi="Arial"/>
          <w:sz w:val="20"/>
          <w:szCs w:val="20"/>
          <w:lang w:val="sv-SE"/>
        </w:rPr>
        <w:t xml:space="preserve">Mahasiswa </w:t>
      </w:r>
      <w:r>
        <w:rPr>
          <w:rFonts w:cs="Arial" w:ascii="Arial" w:hAnsi="Arial"/>
          <w:sz w:val="20"/>
          <w:szCs w:val="20"/>
        </w:rPr>
        <w:t>mampu memahami konsep-konsep dasar manajemen keuangan internasional pada perusahaanmultinasional, MNC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986"/>
        <w:gridCol w:w="849"/>
        <w:gridCol w:w="1561"/>
        <w:gridCol w:w="1274"/>
        <w:gridCol w:w="1277"/>
        <w:gridCol w:w="2693"/>
        <w:gridCol w:w="2834"/>
        <w:gridCol w:w="992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Minggu ke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Kemampuan atau capaian pembelajaran (CP) yang diharapkan pada setiap pertemuan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 xml:space="preserve">BAHAN KAJIAN (MATERI AJAR)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METODE PEMBELAJAR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Waktu belajar (meni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PENGALAMAN BELAJAR MAHASIS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KRITERIA PENILAIAN DAN INDIK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BOBOT penilaian</w:t>
            </w:r>
          </w:p>
        </w:tc>
      </w:tr>
      <w:tr>
        <w:trPr/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1)</w:t>
            </w:r>
          </w:p>
        </w:tc>
        <w:tc>
          <w:tcPr>
            <w:tcW w:w="19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2)</w:t>
            </w:r>
          </w:p>
        </w:tc>
        <w:tc>
          <w:tcPr>
            <w:tcW w:w="2410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3)</w:t>
            </w:r>
          </w:p>
        </w:tc>
        <w:tc>
          <w:tcPr>
            <w:tcW w:w="127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4)</w:t>
            </w:r>
          </w:p>
        </w:tc>
        <w:tc>
          <w:tcPr>
            <w:tcW w:w="127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5)</w:t>
            </w:r>
          </w:p>
        </w:tc>
        <w:tc>
          <w:tcPr>
            <w:tcW w:w="26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6)</w:t>
            </w:r>
          </w:p>
        </w:tc>
        <w:tc>
          <w:tcPr>
            <w:tcW w:w="283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7)</w:t>
            </w:r>
          </w:p>
        </w:tc>
        <w:tc>
          <w:tcPr>
            <w:tcW w:w="99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8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 xml:space="preserve">Pertama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Dapa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 xml:space="preserve">memahami dan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menjelaskan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>tujuan dan manfaat manajemen keuangan internasional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Overview back manajemen keuang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Internasiona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 Silab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 Kontrak Belajar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Ceramah terstruktu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melakukan Overview mata kuliah manajemen keu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internasiona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silabi matakulia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bersama mahasiswa membuat kesepakatan kontrak belajar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andatangan Kontrak Belaja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0" w:hanging="140"/>
              <w:contextualSpacing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Dapat menerangkan </w:t>
            </w: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dan menjelaskan pengertian MN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0" w:hanging="140"/>
              <w:contextualSpacing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Dapat menjelaskan </w:t>
            </w: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tujuan dan manfaat manajemen keuangan internasional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Test lisa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du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Dapa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 xml:space="preserve">memahami dan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v-SE" w:eastAsia="en-US" w:bidi="ar-SA"/>
              </w:rPr>
              <w:t xml:space="preserve">menjelaskan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>metode bisnis internasional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eori bisnis Internasional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tode bisnis internassional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luang dan resiko Internasional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Ceramah terstruktu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anya jawa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lakukan Overview mat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eri pertemuan 1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menjelask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antar materi 2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bersama mahasiswa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berdiskusi.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Kesimpulan materi 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Dapat menjelaskan pengertian perdagangan internasion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Dapat menjelaskanPeluang dan resiko internasion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16"/>
                <w:szCs w:val="16"/>
                <w:lang w:val="id-ID" w:eastAsia="en-US" w:bidi="ar-SA"/>
              </w:rPr>
              <w:t>Presentasi dan keaktifan mahasiswa selama diskusi Test lisa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tig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>Dapat memahami, menjelaskan arus dana internasional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ertian Neraca pembayar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ertian Neraca berjal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ertian neraca moda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Faktor- faktor yang mempengaruhi neraca berjalan.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Ceramah terstruktur</w:t>
            </w:r>
          </w:p>
          <w:p>
            <w:pPr>
              <w:pStyle w:val="ListParagraph"/>
              <w:widowControl/>
              <w:spacing w:before="0" w:after="0"/>
              <w:ind w:left="33" w:hanging="33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anya jawa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40" w:hanging="3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Pembuka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342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menjelaska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tujuan da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pentingnya ma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Menyimak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penjelasan tentang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materi kulia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1.Dapat menjelaskan neraca pembayaran.</w:t>
            </w:r>
          </w:p>
          <w:p>
            <w:pPr>
              <w:pStyle w:val="ListParagraph"/>
              <w:widowControl/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  <w:t>2. Dapat menjelaskan faktor yang mempengaruhi neraca berjalan.</w:t>
            </w:r>
          </w:p>
          <w:p>
            <w:pPr>
              <w:pStyle w:val="ListParagraph"/>
              <w:widowControl/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, Nilai tugas rumah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mpa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mahami, menjelaskan arus dana internasional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Faktor- faktor yang mempengaruhi neraca modal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Badan-badan yang mendorong pertumbuhan bisnis internasional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Ceramah terstruktu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Tanya jawa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menjelaska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tujuan dan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1. Dapat menjelaskan faktor-faktor yang mempengaruhi neraca modal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2. Dapat menjelaskan badan-badan yg mendorong pertumbuhan bisnis internasion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lim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mahami, menjelaskan pasar keuangan internasional. (I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ertian Pasar keuangan internasional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asar valuta asing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1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1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nyebutkan dan menjelaskan pengertian pasar keuangan internasional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pasar valuta as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na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mahami, menjelaskan pasar keuangan internasional. (II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gertian pasar ssaham internassional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Jenis-jenis passar saham internasional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anfaat pasar keuangan internasional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</w:p>
          <w:p>
            <w:pPr>
              <w:pStyle w:val="Normal"/>
              <w:widowControl/>
              <w:spacing w:lineRule="auto" w:line="240" w:before="0" w:after="0"/>
              <w:ind w:left="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Dapat  menjelaskan Pasar saham internasional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 menjelask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anfaat pasar keuangan internas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tuj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Dapat mengkaj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n memahami serta menjelaskan mengenai konsep penentuan nilai tukar.(I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kanisme penentuan nilai tukar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Ekuilibrium nilai tukar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Faktor yang mempengaruhi nilai tukar.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21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21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 menjelaskan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kanisme penentuan nilai tukar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njelaskan proses ekuilibrium nilai tukar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njelaskan faktor-faktor yang mempengaruhi nilai tuk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delapan</w:t>
            </w:r>
          </w:p>
        </w:tc>
        <w:tc>
          <w:tcPr>
            <w:tcW w:w="2835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sembila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Dapat mengkaj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n memahami serta menjelaskan mengenai konsep penentuan nilai tukar. (II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Laju Inflas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uku Bunga relatif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ingkat pendapatan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Kontrol Pemerinta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2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2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before="0" w:after="0"/>
              <w:ind w:left="206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njelaskan pengaruh pemerintah atas nilai tuka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sepul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Dapat mengert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n memahami perilaku nilai tukar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istem nilai tukar tetap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istem nilai tukar mengambang bebas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istem nilai tukar mengambang terkendali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istem nilai tukar terpato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sistem nilai tuk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Test tertul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sebela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 xml:space="preserve">Dapat mengert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d-ID" w:eastAsia="en-US" w:bidi="ar-SA"/>
              </w:rPr>
              <w:t>dan memahami serta menganalisa proses intervensi pemerintah untuk kestabilan nilai tukar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lasan pemerintah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Intervensi langsung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Intervensi tidak langsun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30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30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318" w:hanging="318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 mengerti dan menjelaskan pengerti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intervensi pemerintah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maham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lasan intervensi pemerint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duabela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gerti, memahami dan menganalisa teori paritas suku bung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Pengerti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eori paritas suku bunga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erivasi Paritas suku bunga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Contoh numerik paritas suku bung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3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3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mahami pengerti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aritas suku bunga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nalisis grafik dari paritas suku bunga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tigabela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gerti, memahami dan menganalisa teori paritas daya beli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Pengerti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eori paritas daya beli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erivasi Paritas daya beli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175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Contoh numerik paritas daya beli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mahami pengerti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aritas daya beli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nalisis grafik dari paritas daya bel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mpat bela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gerti, memahami dan menganalisa manajemen resiko nilai tukar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eori tekhnik peramalan nilai tukar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ramalan fundamental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4" w:hanging="17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Peramalan berbasis pasar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4" w:hanging="17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ramalan campu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njelask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tekhnik peramalan nilai tukar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peramalan fundamental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peramalan berbasis passar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176" w:hanging="176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peramalan campur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limabela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gerti, memahami dan menganalisa manajemen resiko tingkat bunga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Pengelolaa resiko tingkat bung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Diskusi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114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- Tanya Jawab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d-ID" w:eastAsia="en-US" w:bidi="ar-SA"/>
              </w:rPr>
              <w:t>Kegiatan Awal 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tujuan dan pentingnya mat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Inti 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Menyimak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teri kuliah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diskusik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anya Jawab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Menyimpulk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sv-SE" w:eastAsia="en-US" w:bidi="ar-SA"/>
              </w:rPr>
              <w:t>Kegiatan Akhir :</w:t>
            </w:r>
          </w:p>
          <w:p>
            <w:pPr>
              <w:pStyle w:val="ListParagraph"/>
              <w:widowControl/>
              <w:numPr>
                <w:ilvl w:val="1"/>
                <w:numId w:val="4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es</w:t>
            </w:r>
          </w:p>
          <w:p>
            <w:pPr>
              <w:pStyle w:val="ListParagraph"/>
              <w:widowControl/>
              <w:numPr>
                <w:ilvl w:val="1"/>
                <w:numId w:val="42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utu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memaham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penentuan resiko tingkat bunga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18" w:hanging="28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Dapat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engerti dan menjelaskan pengelolaan resiko tingkat bung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id-ID" w:eastAsia="en-US" w:bidi="ar-SA"/>
              </w:rPr>
              <w:t>Keaktifan mahasiswa dikelas</w:t>
            </w:r>
          </w:p>
        </w:tc>
      </w:tr>
      <w:tr>
        <w:trPr/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nambelas</w:t>
            </w:r>
          </w:p>
        </w:tc>
        <w:tc>
          <w:tcPr>
            <w:tcW w:w="2835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3"/>
        </w:numPr>
        <w:spacing w:lineRule="auto" w:line="360"/>
        <w:ind w:left="426" w:hanging="426"/>
        <w:jc w:val="both"/>
        <w:rPr>
          <w:lang w:val="id-ID"/>
        </w:rPr>
      </w:pPr>
      <w:r>
        <w:rPr>
          <w:b/>
          <w:lang w:val="id-ID"/>
        </w:rPr>
        <w:t>Referensi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Hady, H, 2013, Manajemen Keuangan Internasional, Mitra Wacana Media, Indonesia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Kuncoro, Mudrajad, 2014, Manajemen Keuangan Internasional: Pengantar Ekonomi dan Bisnis Global, BPFE, Yogjakarta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Madura Jeff, 2006, International Corporate Finance: Keuangan Perusahaan Internasional, ed 8, Salemba Empat, Jakarta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Puji astuti. E dan Husnan, S, Globalisasi Pasar Modal, 1991, Kasus pada Beberapa Pasar Modal di Asia Pasifik, Manajemen &amp; Usahawan Indonesiq,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Tucker, Alan L., Jeff Madura dan Thomas C. Chiang, 1991, International Financial Markets, West Publishing Company, New York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Yuliati, Sri Handaru dan Handoyo Prasetyo, 2015, Dasar-Dasar Manajemen Keuangan Internasional, Penerbit Andi, Yogjakarta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Yudiana, F, 2013, Pengantar Manajemen Keuangan Internasional: Pendekatan Integratif, Cakrawala, Yogjakarta.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id-ID"/>
        </w:rPr>
      </w:pPr>
      <w:r>
        <w:rPr>
          <w:lang w:val="id-ID"/>
        </w:rPr>
        <w:t>Yusgiantoro, P., 2007, Manajemen Keuangan Internasional: Teori dan Praktik, Penerbit FEUI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4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6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6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4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6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b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e306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a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e3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3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1394</Words>
  <Characters>7952</Characters>
  <CharactersWithSpaces>93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20:00Z</dcterms:created>
  <dc:creator>FETRIA EKA YUDIANA</dc:creator>
  <dc:description/>
  <dc:language>en-US</dc:language>
  <cp:lastModifiedBy>toshiba</cp:lastModifiedBy>
  <cp:lastPrinted>2017-11-06T01:30:00Z</cp:lastPrinted>
  <dcterms:modified xsi:type="dcterms:W3CDTF">2017-11-06T01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