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CANA PEMBELAJARAN SEMESTE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ta Kuliah</w:t>
        <w:tab/>
        <w:tab/>
        <w:tab/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Teori Ekonomi Makr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mester</w:t>
        <w:tab/>
        <w:tab/>
        <w:tab/>
        <w:t xml:space="preserve">: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de Mata Kuliah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S</w:t>
        <w:tab/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Jurusan/Program Studi</w:t>
        <w:tab/>
        <w:tab/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najemen Bisnis Syaria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sen Pengampu</w:t>
        <w:tab/>
        <w:tab/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apaian pembelajaran yang dibebankan pada mata kuliah ini: </w:t>
      </w:r>
    </w:p>
    <w:p>
      <w:pPr>
        <w:pStyle w:val="TextBody"/>
        <w:spacing w:lineRule="auto" w:line="360"/>
        <w:ind w:left="426" w:hanging="0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  <w:t xml:space="preserve">Mahasiswa dapat </w:t>
      </w:r>
      <w:r>
        <w:rPr>
          <w:rFonts w:cs="" w:asciiTheme="majorBidi" w:cstheme="majorBidi" w:hAnsiTheme="majorBidi"/>
          <w:lang w:val="sv-SE"/>
        </w:rPr>
        <w:t>memperoleh pengetahuan teori makro ekonomika pada tingkat menengah. Aplikasi diberikan  agar mahasiswa memperoleh gambaran riil dari teori-teori yang diperolehnya dan dapat dilaksanaka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leGrid"/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418"/>
        <w:gridCol w:w="1820"/>
        <w:gridCol w:w="2126"/>
        <w:gridCol w:w="1177"/>
        <w:gridCol w:w="1942"/>
        <w:gridCol w:w="2137"/>
        <w:gridCol w:w="1822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(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MINGGU K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(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KEMAMPUAN AKHIR YANG DIHARAPKA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BAHAN KAJ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(materi aja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(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METODE PEMBELAJARA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(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WAKTU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(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PENGALAMAN BELAJAR MAHASIS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(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KRITERIA PENILA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dan indikato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(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id-ID" w:eastAsia="id-ID" w:bidi="ar-SA"/>
              </w:rPr>
              <w:t>BOBOT NILA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mampu menguraikan tentang Ruang Lingkup Ekonomi Makr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Ruang Lingkup Ekonomi Mak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Group to group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id-ID" w:eastAsia="id-ID" w:bidi="ar-SA"/>
              </w:rPr>
              <w:t>Mahasiswa memah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id-ID" w:eastAsia="id-ID" w:bidi="ar-SA"/>
              </w:rPr>
              <w:t>konsep isu-i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id-ID" w:eastAsia="id-ID" w:bidi="ar-SA"/>
              </w:rPr>
              <w:t>Makroekono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mampu menguraikan tentang Aliran Pemikiran Utama (School Of Thoughts) Ekonomi Makr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Aliran Pemikiran Utama (School Of Thoughts) Ekonomi Mak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Do it your self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dapat mengerjakan soal yang ditugaskan oleh dosen secara mandiri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id-ID" w:eastAsia="id-ID" w:bidi="ar-SA"/>
              </w:rPr>
              <w:t>Mahasiswa memahami beberapa aliran ekonomi, yaitu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30" w:hanging="283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The Classica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30" w:hanging="283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Keynesia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30" w:hanging="283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Neo Classica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30" w:hanging="283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color w:val="000000"/>
                <w:kern w:val="0"/>
                <w:lang w:eastAsia="id-ID" w:bidi="ar-SA"/>
              </w:rPr>
              <w:t>Neo Monetarist Keynesia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8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3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mampu menguraikan tentang Pendapatan Dan Pengeluara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Pendapatan Dan Pengeluar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The power of tw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dapat mengerjakan soal yang ditugaskan oleh dosen melalui diskusi kelompok yang terdiri dari dua mahasiswa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dapat memahami cara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30" w:hanging="283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Mengukur PDB sisi pengeluara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30" w:hanging="283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Mengukur PDB sisi penerimaa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30" w:hanging="283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color w:val="000000"/>
                <w:kern w:val="0"/>
                <w:lang w:eastAsia="id-ID" w:bidi="ar-SA"/>
              </w:rPr>
              <w:t>Mengukur dari nilai tambah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8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4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mampu menguraikan tentang Teori Konsums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Teori Konsum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Group to group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wa mampu memahami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30" w:hanging="283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Teori Konsumsi Keyn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30" w:hanging="283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color w:val="000000"/>
                <w:kern w:val="0"/>
                <w:lang w:eastAsia="id-ID" w:bidi="ar-SA"/>
              </w:rPr>
              <w:t>Faktor-faktor penentu tingkat konsums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5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mampu menguraikan tentang Pengeluaran Investas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Pengeluaran Investa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Active sharing knowledg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wa mampu memahami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30" w:hanging="283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Definisi Investa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30" w:hanging="283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Fungsi Investa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30" w:hanging="283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Faktor-faktor yang mempengaruhi investasi dalam suatu negar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30" w:hanging="283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color w:val="000000"/>
                <w:kern w:val="0"/>
                <w:lang w:eastAsia="id-ID" w:bidi="ar-SA"/>
              </w:rPr>
              <w:t>Peran investasi dalam ekonomi makro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6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mampu menguraikan tentang Pasar Baran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Pasar Bara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The power of tw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dapat mengerjakan soal yang ditugaskan oleh dosen melalui diskusi kelompok yang terdiri dari dua mahasiswa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wa mampu memahami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30" w:hanging="283"/>
              <w:contextualSpacing/>
              <w:jc w:val="left"/>
              <w:rPr>
                <w:lang w:val="id-ID"/>
              </w:rPr>
            </w:pPr>
            <w:r>
              <w:rPr>
                <w:kern w:val="0"/>
                <w:lang w:val="id-ID" w:eastAsia="id-ID" w:bidi="ar-SA"/>
              </w:rPr>
              <w:t>Definisi pasar baran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30" w:hanging="283"/>
              <w:contextualSpacing/>
              <w:jc w:val="left"/>
              <w:rPr>
                <w:lang w:val="id-ID"/>
              </w:rPr>
            </w:pPr>
            <w:r>
              <w:rPr>
                <w:kern w:val="0"/>
                <w:lang w:val="id-ID" w:eastAsia="id-ID" w:bidi="ar-SA"/>
              </w:rPr>
              <w:t>Dampak kebijakan fiskal terhadap keseimbangan pasar barang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7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mampu menguraikan tentang Uan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Ua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Focus Group Discuss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wa mampu memahami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Memahami peranan dan fungsi dari pada uang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Memahami masalah permintaan dan penawaran uang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Mengetahui peranan dari bank sentra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color w:val="000000"/>
                <w:kern w:val="0"/>
                <w:lang w:eastAsia="id-ID" w:bidi="ar-SA"/>
              </w:rPr>
              <w:t>Memahami proses perubah-an jumlah uang bereda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mampu menguraikan tentang Bank Sentral</w:t>
            </w:r>
          </w:p>
        </w:tc>
        <w:tc>
          <w:tcPr>
            <w:tcW w:w="1820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bidi="ar-SA"/>
              </w:rPr>
              <w:t>Bank Sentr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Group to group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wa mampu memahami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kern w:val="0"/>
                <w:lang w:val="id-ID" w:eastAsia="id-ID" w:bidi="ar-SA"/>
              </w:rPr>
              <w:t>Peran Bank Sentr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kern w:val="0"/>
                <w:lang w:val="id-ID" w:eastAsia="id-ID" w:bidi="ar-SA"/>
              </w:rPr>
              <w:t>Fungsi Bank Sentr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lang w:val="id-ID"/>
              </w:rPr>
            </w:pPr>
            <w:r>
              <w:rPr>
                <w:kern w:val="0"/>
                <w:lang w:val="id-ID" w:eastAsia="id-ID" w:bidi="ar-SA"/>
              </w:rPr>
              <w:t>Tujuan Bank Sentral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9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mampu menguraikan tentang Pasar Uan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Pasar Ua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Active sharing knowledg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id-ID" w:eastAsia="id-ID" w:bidi="ar-SA"/>
              </w:rPr>
              <w:t>Mahasiswa mampu memahami sub bab berikut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Apakah Uang itu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Teori Kuantitas Ua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Pasar ua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color w:val="000000"/>
                <w:kern w:val="0"/>
                <w:lang w:eastAsia="id-ID" w:bidi="ar-SA"/>
              </w:rPr>
              <w:t>Penggeser penawaran dan permintaan uang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mampu menguraikan tentang Permintaan Agrega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Permintaan Agreg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The power of tw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dapat mengerjakan soal yang ditugaskan oleh dosen melalui diskusi kelompok yang terdiri dari dua mahasiswa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id-ID" w:eastAsia="id-ID" w:bidi="ar-SA"/>
              </w:rPr>
              <w:t>Mahasiswa mampu memahami sub bab berikut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Pasar Barang dan Kurva 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Pasar Uang dan Kurva L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Keseimbangan Jang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Pendek Menjelaskan Fluktua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dengan Model IS-L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IS-LM Sebagai teo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Permintaan Agreg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Penggeser  Permintaan agregat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1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mampu menguraikan tentang Penawaran Agrega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Penawaran Agreg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Focus Group Discuss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id-ID" w:eastAsia="id-ID" w:bidi="ar-SA"/>
              </w:rPr>
              <w:t>Mahasiswa mampu memahami sub bab berikut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Produksi agreg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Pasar tenaga kerj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id-ID" w:bidi="ar-SA"/>
              </w:rPr>
              <w:t>Penawaran Agreg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lang w:val="id-ID"/>
              </w:rPr>
            </w:pPr>
            <w:r>
              <w:rPr>
                <w:color w:val="000000"/>
                <w:kern w:val="0"/>
                <w:lang w:eastAsia="id-ID" w:bidi="ar-SA"/>
              </w:rPr>
              <w:t>Penggeser penawaran agregat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mampu menguraikan tentang Keterkaitan Internasion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Keterkaitan Internasion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Group to group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kern w:val="0"/>
                <w:lang w:eastAsia="id-ID" w:bidi="ar-SA"/>
              </w:rPr>
              <w:t>Perdagangan Internasional teori klasik dan merkantilism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47" w:hanging="195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kern w:val="0"/>
                <w:lang w:eastAsia="id-ID" w:bidi="ar-SA"/>
              </w:rPr>
              <w:t>Mahasiswa dapat menjelaskan perdagangan internasional menurut teori klasik dan merkantilism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kern w:val="0"/>
                <w:lang w:eastAsia="id-ID" w:bidi="ar-SA"/>
              </w:rPr>
              <w:t>Gambaran tentang perdagangan internasiona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47" w:hanging="195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kern w:val="0"/>
                <w:lang w:eastAsia="id-ID" w:bidi="ar-SA"/>
              </w:rPr>
              <w:t>Mahasiswa mampu meng-gambarkan perdagangan internasional dan menjelaskan keuntungan yang diperoleh dari perdagangan internasional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47" w:hanging="195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kern w:val="0"/>
                <w:lang w:eastAsia="id-ID" w:bidi="ar-SA"/>
              </w:rPr>
              <w:t>Mahasiswa dapat menjelaskan alasan terjadinya perdagangan internasion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kern w:val="0"/>
                <w:lang w:eastAsia="id-ID" w:bidi="ar-SA"/>
              </w:rPr>
              <w:t>Rintangan dan kebijakan ekonomi internasiona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47" w:hanging="195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kern w:val="0"/>
                <w:lang w:eastAsia="id-ID" w:bidi="ar-SA"/>
              </w:rPr>
              <w:t>Macam-macam rintangan dalam perdagangan internasiona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47" w:hanging="195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kern w:val="0"/>
                <w:lang w:eastAsia="id-ID" w:bidi="ar-SA"/>
              </w:rPr>
              <w:t>Kebijakan ekonomi internasion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kern w:val="0"/>
                <w:lang w:eastAsia="id-ID" w:bidi="ar-SA"/>
              </w:rPr>
              <w:t>Neraca pembayaran Internasiona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47" w:hanging="195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kern w:val="0"/>
                <w:lang w:eastAsia="id-ID" w:bidi="ar-SA"/>
              </w:rPr>
              <w:t>Mahasiswa dapat memahami pengertian tentang pos-pos dalam neraca pembayara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47" w:hanging="195"/>
              <w:contextualSpacing/>
              <w:jc w:val="left"/>
              <w:rPr>
                <w:kern w:val="0"/>
                <w:lang w:eastAsia="id-ID" w:bidi="ar-SA"/>
              </w:rPr>
            </w:pPr>
            <w:r>
              <w:rPr>
                <w:kern w:val="0"/>
                <w:lang w:eastAsia="id-ID" w:bidi="ar-SA"/>
              </w:rPr>
              <w:t>Mahasiswa dapat memahami tentang keseimbangan neraca pembayaran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3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mampu menguraikan tentang Fluktuasi Ekonom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Fluktuasi Ekonom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Active sharing knowledg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id-ID" w:eastAsia="id-ID" w:bidi="ar-SA"/>
              </w:rPr>
              <w:t>Mahasiswa mampu memahami sub bab berikut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lang w:val="id-ID"/>
              </w:rPr>
            </w:pPr>
            <w:r>
              <w:rPr>
                <w:color w:val="000000"/>
                <w:kern w:val="0"/>
                <w:lang w:val="id-ID" w:eastAsia="id-ID" w:bidi="ar-SA"/>
              </w:rPr>
              <w:t>Pengertian Siklus Ekono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lang w:val="id-ID"/>
              </w:rPr>
            </w:pPr>
            <w:r>
              <w:rPr>
                <w:color w:val="000000"/>
                <w:kern w:val="0"/>
                <w:lang w:val="id-ID" w:eastAsia="id-ID" w:bidi="ar-SA"/>
              </w:rPr>
              <w:t>Durasi siklus ekono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lang w:val="id-ID"/>
              </w:rPr>
            </w:pPr>
            <w:r>
              <w:rPr>
                <w:color w:val="000000"/>
                <w:kern w:val="0"/>
                <w:lang w:val="id-ID" w:eastAsia="id-ID" w:bidi="ar-SA"/>
              </w:rPr>
              <w:t>Faktor yang mempengaruhi siklus ekono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lang w:val="id-ID"/>
              </w:rPr>
            </w:pPr>
            <w:r>
              <w:rPr>
                <w:color w:val="000000"/>
                <w:kern w:val="0"/>
                <w:lang w:val="id-ID" w:eastAsia="id-ID" w:bidi="ar-SA"/>
              </w:rPr>
              <w:t>Pengelolaan siklus ekono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lang w:val="id-ID"/>
              </w:rPr>
            </w:pPr>
            <w:r>
              <w:rPr>
                <w:color w:val="000000"/>
                <w:kern w:val="0"/>
                <w:lang w:val="id-ID" w:eastAsia="id-ID" w:bidi="ar-SA"/>
              </w:rPr>
              <w:t>Siklus ekonomi di Indonesi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4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mampu menguraikan tentang Pertumbuhan Jangka Panjang dan Produktifita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Pertumbuhan Jangka Panjang dan Produktifit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Active sharing knowledg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id-ID" w:eastAsia="id-ID" w:bidi="ar-SA"/>
              </w:rPr>
              <w:t>Mahasiswa mampu memahami sub bab berikut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lang w:val="id-ID"/>
              </w:rPr>
            </w:pPr>
            <w:r>
              <w:rPr>
                <w:color w:val="000000"/>
                <w:kern w:val="0"/>
                <w:lang w:val="id-ID" w:eastAsia="id-ID" w:bidi="ar-SA"/>
              </w:rPr>
              <w:t>Definisi produktivit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lang w:val="id-ID"/>
              </w:rPr>
            </w:pPr>
            <w:r>
              <w:rPr>
                <w:color w:val="000000"/>
                <w:kern w:val="0"/>
                <w:lang w:val="id-ID" w:eastAsia="id-ID" w:bidi="ar-SA"/>
              </w:rPr>
              <w:t>Faktor-faktor yang mempengaruhi pertumbuhan ekonomi jangka panjang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d-ID" w:eastAsia="id-ID" w:bidi="ar-SA"/>
              </w:rPr>
              <w:t>7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ftar Referensi :</w:t>
      </w:r>
    </w:p>
    <w:p>
      <w:pPr>
        <w:pStyle w:val="TextBodyIndent"/>
        <w:numPr>
          <w:ilvl w:val="0"/>
          <w:numId w:val="1"/>
        </w:numPr>
        <w:spacing w:lineRule="auto" w:line="240" w:before="0" w:after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iappa Bheemaiah, 2017, The Blockchain Alternative: Rethinking Macroeconomic Policy and Economic Theory, Apress</w:t>
      </w:r>
      <w:r>
        <w:rPr>
          <w:rFonts w:cs="Times New Roman" w:ascii="Times New Roman" w:hAnsi="Times New Roman"/>
          <w:sz w:val="20"/>
          <w:szCs w:val="20"/>
          <w:lang w:val="id-ID"/>
        </w:rPr>
        <w:t>.</w:t>
      </w:r>
    </w:p>
    <w:p>
      <w:pPr>
        <w:pStyle w:val="TextBodyIndent"/>
        <w:numPr>
          <w:ilvl w:val="0"/>
          <w:numId w:val="1"/>
        </w:numPr>
        <w:spacing w:lineRule="auto" w:line="240" w:before="0" w:after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ter Galbács, 2015, </w:t>
      </w:r>
      <w:hyperlink r:id="rId2">
        <w:r>
          <w:rPr>
            <w:rFonts w:cs="Times New Roman" w:ascii="Times New Roman" w:hAnsi="Times New Roman"/>
            <w:sz w:val="20"/>
            <w:szCs w:val="20"/>
          </w:rPr>
          <w:t>Contributions to Economics</w:t>
        </w:r>
      </w:hyperlink>
      <w:r>
        <w:rPr>
          <w:rFonts w:cs="Times New Roman" w:ascii="Times New Roman" w:hAnsi="Times New Roman"/>
          <w:sz w:val="20"/>
          <w:szCs w:val="20"/>
          <w:lang w:val="id-ID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Theory of New Classical Macroeconomics: A Positive Critique, Springer International Publishing</w:t>
      </w:r>
      <w:r>
        <w:rPr>
          <w:rFonts w:cs="Times New Roman" w:ascii="Times New Roman" w:hAnsi="Times New Roman"/>
          <w:sz w:val="20"/>
          <w:szCs w:val="20"/>
          <w:lang w:val="id-ID"/>
        </w:rPr>
        <w:t>.</w:t>
      </w:r>
    </w:p>
    <w:p>
      <w:pPr>
        <w:pStyle w:val="TextBodyIndent"/>
        <w:numPr>
          <w:ilvl w:val="0"/>
          <w:numId w:val="1"/>
        </w:numPr>
        <w:spacing w:lineRule="auto" w:line="240" w:before="0" w:after="18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Fonts w:cs="Times New Roman" w:ascii="Times New Roman" w:hAnsi="Times New Roman"/>
            <w:sz w:val="20"/>
            <w:szCs w:val="20"/>
          </w:rPr>
          <w:t>Tuerck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hyperlink r:id="rId4">
        <w:r>
          <w:rPr>
            <w:rFonts w:cs="Times New Roman" w:ascii="Times New Roman" w:hAnsi="Times New Roman"/>
            <w:sz w:val="20"/>
            <w:szCs w:val="20"/>
          </w:rPr>
          <w:t xml:space="preserve"> David G</w:t>
        </w:r>
      </w:hyperlink>
      <w:r>
        <w:rPr>
          <w:rFonts w:cs="Times New Roman" w:ascii="Times New Roman" w:hAnsi="Times New Roman"/>
          <w:sz w:val="20"/>
          <w:szCs w:val="20"/>
        </w:rPr>
        <w:t>, 2015, Macroeconomics : integrating theory, policy and practice for a new era, Business Expert Press</w:t>
      </w:r>
      <w:r>
        <w:rPr>
          <w:rFonts w:cs="Times New Roman" w:ascii="Times New Roman" w:hAnsi="Times New Roman"/>
          <w:sz w:val="20"/>
          <w:szCs w:val="20"/>
          <w:lang w:val="id-ID"/>
        </w:rPr>
        <w:t>.</w:t>
      </w:r>
    </w:p>
    <w:p>
      <w:pPr>
        <w:pStyle w:val="Normal"/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1529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paragraph" w:styleId="Heading1">
    <w:name w:val="Heading 1"/>
    <w:basedOn w:val="Normal"/>
    <w:next w:val="Normal"/>
    <w:link w:val="Heading1Char"/>
    <w:qFormat/>
    <w:rsid w:val="00c4588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4588c"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c4588c"/>
    <w:rPr>
      <w:rFonts w:eastAsia="Calibri" w:eastAsiaTheme="minorHAnsi"/>
      <w:lang w:val="en-US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8f60b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f60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2f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c4588c"/>
    <w:pPr>
      <w:spacing w:lineRule="auto" w:line="259" w:before="0" w:after="120"/>
      <w:ind w:left="283" w:hanging="0"/>
    </w:pPr>
    <w:rPr>
      <w:rFonts w:eastAsia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6b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.lib.rus.ec/search.php?req=Contributions to Economics&amp;column=series" TargetMode="External"/><Relationship Id="rId3" Type="http://schemas.openxmlformats.org/officeDocument/2006/relationships/hyperlink" Target="http://gen.lib.rus.ec/search.php?req=Tuerck&amp;column=author" TargetMode="External"/><Relationship Id="rId4" Type="http://schemas.openxmlformats.org/officeDocument/2006/relationships/hyperlink" Target="http://gen.lib.rus.ec/search.php?req= David G&amp;column=autho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5</Pages>
  <Words>997</Words>
  <Characters>5683</Characters>
  <CharactersWithSpaces>66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6:37:00Z</dcterms:created>
  <dc:creator>TOSHIBA</dc:creator>
  <dc:description/>
  <dc:language>en-US</dc:language>
  <cp:lastModifiedBy>Yudha Trishananto</cp:lastModifiedBy>
  <dcterms:modified xsi:type="dcterms:W3CDTF">2020-07-16T1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