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CANA PEMBELAJARAN SEMESTER PROGRAM SARJANA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Melalui mata kuliah dalam bentuk kegiatan tatap muka kegiatan penugasan terstruktur dan kegiatan mandi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A KULIAH</w:t>
        <w:tab/>
        <w:tab/>
        <w:tab/>
        <w:tab/>
        <w:t>: Manajemen Keuangan 1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S</w:t>
        <w:tab/>
        <w:tab/>
        <w:tab/>
        <w:tab/>
        <w:tab/>
        <w:t>: 3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DE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PROGRAM STUDI</w:t>
        <w:tab/>
        <w:tab/>
        <w:tab/>
        <w:t xml:space="preserve">: </w:t>
      </w:r>
      <w:r>
        <w:rPr>
          <w:b/>
          <w:bCs/>
          <w:sz w:val="24"/>
          <w:szCs w:val="24"/>
          <w:lang w:val="en-US"/>
        </w:rPr>
        <w:t>Manajemen Bisnis Syariah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</w:t>
        <w:tab/>
        <w:tab/>
        <w:tab/>
        <w:tab/>
        <w:t>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A DOSEN PENGAMPU</w:t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b/>
          <w:bCs/>
          <w:i/>
          <w:iCs/>
          <w:sz w:val="24"/>
          <w:szCs w:val="24"/>
        </w:rPr>
        <w:t>COURSE LEARNING OUTCOMES</w:t>
      </w:r>
      <w:r>
        <w:rPr>
          <w:b/>
          <w:bCs/>
          <w:sz w:val="24"/>
          <w:szCs w:val="24"/>
        </w:rPr>
        <w:tab/>
        <w:t>:</w:t>
      </w:r>
      <w:r>
        <w:rPr>
          <w:rFonts w:cs="Times New Roman" w:ascii="Times New Roman" w:hAnsi="Times New Roman" w:asciiTheme="majorBidi" w:cstheme="majorBidi" w:hAnsiTheme="majorBidi"/>
        </w:rPr>
        <w:t xml:space="preserve">Setelah mengikuti perkuliahan mata kuliah ini mahasiswa diharapkan mampu memahami </w:t>
      </w:r>
      <w:r>
        <w:rPr>
          <w:rFonts w:cs="Times New Roman" w:ascii="Times New Roman" w:hAnsi="Times New Roman" w:asciiTheme="majorBidi" w:cstheme="majorBidi" w:hAnsiTheme="majorBidi"/>
          <w:lang w:val="sv-SE"/>
        </w:rPr>
        <w:t xml:space="preserve">konsep manajemen keuangan diantaranya </w:t>
      </w:r>
      <w:r>
        <w:rPr>
          <w:rFonts w:cs="Times New Roman" w:ascii="Times New Roman" w:hAnsi="Times New Roman" w:asciiTheme="majorBidi" w:cstheme="majorBidi" w:hAnsiTheme="majorBidi"/>
        </w:rPr>
        <w:t xml:space="preserve">Ruang lingkup Manajemen Keuangan, Peran manajer Keuangan, Konsep </w:t>
      </w:r>
      <w:r>
        <w:rPr>
          <w:rFonts w:cs="Times New Roman" w:ascii="Times New Roman" w:hAnsi="Times New Roman" w:asciiTheme="majorBidi" w:cstheme="majorBidi" w:hAnsiTheme="majorBidi"/>
          <w:i/>
          <w:iCs/>
        </w:rPr>
        <w:t>Time Value Of Money</w:t>
      </w:r>
      <w:r>
        <w:rPr>
          <w:rFonts w:cs="Times New Roman" w:ascii="Times New Roman" w:hAnsi="Times New Roman" w:asciiTheme="majorBidi" w:cstheme="majorBidi" w:hAnsiTheme="majorBidi"/>
        </w:rPr>
        <w:t xml:space="preserve">, Analisa Laporan Keuangan, Manajemen Modal Kerja, Manajemen Persediaan, Manajemen Piutang dan Manajemen Kas. Selain itu </w:t>
      </w:r>
      <w:r>
        <w:rPr>
          <w:rFonts w:cs="Times New Roman" w:ascii="Times New Roman" w:hAnsi="Times New Roman" w:asciiTheme="majorBidi" w:cstheme="majorBidi" w:hAnsiTheme="majorBidi"/>
          <w:lang w:val="sv-SE"/>
        </w:rPr>
        <w:t>mahasiswa diharapkan</w:t>
      </w:r>
      <w:r>
        <w:rPr>
          <w:rFonts w:cs="Times New Roman" w:ascii="Times New Roman" w:hAnsi="Times New Roman" w:asciiTheme="majorBidi" w:cstheme="majorBidi" w:hAnsiTheme="majorBidi"/>
        </w:rPr>
        <w:t xml:space="preserve"> mampu menganalisis dan membuat keputusan keuangan secara sederhana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460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2584"/>
        <w:gridCol w:w="2551"/>
        <w:gridCol w:w="1559"/>
        <w:gridCol w:w="993"/>
        <w:gridCol w:w="2409"/>
        <w:gridCol w:w="2126"/>
        <w:gridCol w:w="1133"/>
      </w:tblGrid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Minggu ke-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Kemampuan atau capaian pembelajaran (CP) yang diharapkan pada setiap pertemua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BAHAN KAJI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METODE PEMBELAJAR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Waktu belajar (menit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PENGALAMAN BELAJAR MAHASISW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KRITERIA PENILAIAN DAN INDIKAT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BOBOT penilaian</w:t>
            </w:r>
          </w:p>
        </w:tc>
      </w:tr>
      <w:tr>
        <w:trPr/>
        <w:tc>
          <w:tcPr>
            <w:tcW w:w="124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1)</w:t>
            </w:r>
          </w:p>
        </w:tc>
        <w:tc>
          <w:tcPr>
            <w:tcW w:w="258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2)</w:t>
            </w:r>
          </w:p>
        </w:tc>
        <w:tc>
          <w:tcPr>
            <w:tcW w:w="25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3)</w:t>
            </w:r>
          </w:p>
        </w:tc>
        <w:tc>
          <w:tcPr>
            <w:tcW w:w="155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4)</w:t>
            </w:r>
          </w:p>
        </w:tc>
        <w:tc>
          <w:tcPr>
            <w:tcW w:w="99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5)</w:t>
            </w:r>
          </w:p>
        </w:tc>
        <w:tc>
          <w:tcPr>
            <w:tcW w:w="240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6)</w:t>
            </w:r>
          </w:p>
        </w:tc>
        <w:tc>
          <w:tcPr>
            <w:tcW w:w="212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7)</w:t>
            </w:r>
          </w:p>
        </w:tc>
        <w:tc>
          <w:tcPr>
            <w:tcW w:w="113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8)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Pertam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Dapat menjelaskan rangkaian tujuan, dan kegiatan manajemen keuangan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  <w:t>II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Overview manajemen keuangan 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Tujuan Manajemen Keuangan 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jelasan Silab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jelasan Kontrak Belaj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Ceramah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150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 melakukan Overview mata kuliah manajemen keu 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 menjelaskan silabi matakulia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 bersama mahasiswa membuat kesepakatan kontrak belajar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nandatangan Kontrak Belaja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id-I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62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apat menerangkan tujuan manajemen keuangan secara umu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62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apat menjelaskan konsep mnj keuangan I</w:t>
            </w:r>
          </w:p>
          <w:p>
            <w:pPr>
              <w:pStyle w:val="ListParagraph"/>
              <w:widowControl/>
              <w:spacing w:before="0" w:after="0"/>
              <w:ind w:left="162" w:hanging="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du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id-ID" w:eastAsia="en-US" w:bidi="ar-SA"/>
              </w:rPr>
              <w:t>Mahasiswa mampu memahami konsep dasar, tujuan dan fungsi manajemen keuangan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Pengertian manajemen keuanga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75" w:hanging="141"/>
              <w:contextualSpacing/>
              <w:jc w:val="left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Tujuan manajemen keuanga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Fungsi manajemen keuang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Ceramah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150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7" w:hanging="317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7" w:hanging="317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enguraikan materi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 kuliah manajemen ke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7" w:hanging="317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Dosen menjelaskan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secara skematis alur manajemen keuang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 matakuliah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 w:asciiTheme="minorBidi" w:cstheme="minorBidi" w:hAnsiTheme="minorBidi"/>
                <w:sz w:val="16"/>
                <w:szCs w:val="16"/>
                <w:lang w:val="id-ID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Test evaluasi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apat menerangkan tujuan manajemen keuangan secara umu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142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apat menjelaskan konsep mnj keuanga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142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Dapat menjelaskan fungsi manajemen keuangan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I</w:t>
            </w:r>
          </w:p>
          <w:p>
            <w:pPr>
              <w:pStyle w:val="ListParagraph"/>
              <w:widowControl/>
              <w:spacing w:before="0" w:after="0"/>
              <w:ind w:left="162" w:hanging="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tig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id-ID" w:eastAsia="en-US" w:bidi="ar-SA"/>
              </w:rPr>
              <w:t>Mahasiswa mampu memahami konsep dasar Time value of money (bagian I)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Konsep dasar time value of money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Present valu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Future valu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Annui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Diskus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150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7" w:hanging="283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7" w:hanging="283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enguraikan materi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kuliah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time value of money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 w:asciiTheme="minorBidi" w:cstheme="minorBidi" w:hAnsiTheme="minorBidi"/>
                <w:sz w:val="16"/>
                <w:szCs w:val="16"/>
                <w:lang w:val="id-ID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Test evaluasi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njelaskan konsep dasar time value of mone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njelaskan konsep present valu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njelaskan konsep future valu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njelaskan konsep annuit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empat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id-ID" w:eastAsia="en-US" w:bidi="ar-SA"/>
              </w:rPr>
              <w:t>Mahasiswa mampu memahami konsep dasar Time value of money (bagian II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Studi kasus keuangan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Present valu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Future valu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Annui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iskusi kasus keuang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150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7" w:hanging="283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7" w:hanging="283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enguraikan materi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 kuliah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time value of money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 w:asciiTheme="minorBidi" w:cstheme="minorBidi" w:hAnsiTheme="minorBidi"/>
                <w:sz w:val="16"/>
                <w:szCs w:val="16"/>
                <w:lang w:val="id-ID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Test evaluasi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nganalisis kasus keuangan dengan present value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nganalisis kasus keuangan dengan future value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nganalisis kasus keuangan dengan value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Theme="minorBidi" w:hAnsiTheme="minorBidi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lim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id-ID" w:eastAsia="en-US" w:bidi="ar-SA"/>
              </w:rPr>
              <w:t>Mahasiswa mampu memahami dan menganalisa laporan keuangan perusahaan (bagian I)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317" w:hanging="283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Pengertian laporan keuangan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317" w:hanging="283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Tujuan analisis laporan keuangan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317" w:hanging="283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Analisis ratio keuang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Diskus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150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enguraikan materi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 kuliah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analisis laporan keuangan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 w:asciiTheme="minorBidi" w:cstheme="minorBidi" w:hAnsiTheme="minorBidi"/>
                <w:sz w:val="16"/>
                <w:szCs w:val="16"/>
                <w:lang w:val="id-ID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Test evaluasi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mahami tujuan analisis laporan keuangan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mahami &amp; menganalisis rasio-rasio keuanga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enam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id-ID" w:eastAsia="en-US" w:bidi="ar-SA"/>
              </w:rPr>
              <w:t>Mahasiswa mampu memahami dan menganalisa laporan keuangan perusahaan (bagian II)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Rasio Likuiditas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Rasio Aktivitas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Rasio rentabilitas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Rasio solvabilit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iskusi kasus keuang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150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enguraikan materi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 kuliah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analisis laporan keuangan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 w:asciiTheme="minorBidi" w:cstheme="minorBidi" w:hAnsiTheme="minorBidi"/>
                <w:sz w:val="16"/>
                <w:szCs w:val="16"/>
                <w:lang w:val="id-ID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Test evaluasi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33" w:hanging="0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  <w:lang w:val="id-ID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nganalisis laporan keuangan berdasarkan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Rasio likuiditas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Rasio aktivitas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Rasio rentabilitas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Rasio solvabilita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tujuh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id-ID" w:eastAsia="en-US" w:bidi="ar-SA"/>
              </w:rPr>
              <w:t>Mahasiswa mampu memahami konsep, tujuan manajemen modal kerja (bagian I)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Konsep manajemen modal kerja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Tujuan manajemen modal kerja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Komponen modal kerja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Metode perhitungan modal kerja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317" w:hanging="317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Modal kerja yang optim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Diskus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150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17" w:hanging="36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enguraikan materi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 kuliah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>manajemen modal kerja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 w:asciiTheme="minorBidi" w:cstheme="minorBidi" w:hAnsiTheme="minorBidi"/>
                <w:sz w:val="16"/>
                <w:szCs w:val="16"/>
                <w:lang w:val="id-ID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Test evaluasi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njelaskan tujuan modal kerja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nganalisis komponen modal kerja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nggunakan metode perhitungan modal kerja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nentukan &amp; menganalisis modal kerja yang optim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</w:r>
          </w:p>
        </w:tc>
      </w:tr>
      <w:tr>
        <w:trPr/>
        <w:tc>
          <w:tcPr>
            <w:tcW w:w="124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UTS</w:t>
            </w:r>
          </w:p>
        </w:tc>
        <w:tc>
          <w:tcPr>
            <w:tcW w:w="25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delapan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id-ID" w:eastAsia="en-US" w:bidi="ar-SA"/>
              </w:rPr>
              <w:t>Mahasiswa mampu memahami konsep, tujuan manajemen modal kerja (bagian II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Studi kasus analisis manajemen modal ker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isku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&amp; analisis kasus keuang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150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175" w:hanging="218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175" w:hanging="218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enguraikan materi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 kuliah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anajemen modal kerja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 w:asciiTheme="minorBidi" w:cstheme="minorBidi" w:hAnsiTheme="minorBidi"/>
                <w:sz w:val="16"/>
                <w:szCs w:val="16"/>
                <w:lang w:val="id-ID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Test evaluasi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nentukan komponen-komponen modal kerja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nentukan modal kerja optimal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Theme="minorBidi" w:hAnsiTheme="minorBidi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Kesembilan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id-ID" w:eastAsia="en-US" w:bidi="ar-SA"/>
              </w:rPr>
              <w:t>Mahasiswa mampu memahami konsep, tujuan manajemen modal persediaan (bagian I)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ind w:left="317" w:hanging="317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Tujuan manajemen persediaan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ind w:left="317" w:hanging="317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Metode economic order quantity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ind w:left="317" w:hanging="317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Metode grafi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iskus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150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enguraikan materi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 kuliah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anajemen modal persediaan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 w:asciiTheme="minorBidi" w:cstheme="minorBidi" w:hAnsiTheme="minorBidi"/>
                <w:sz w:val="16"/>
                <w:szCs w:val="16"/>
                <w:lang w:val="id-ID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Test evaluasi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njelaskan tujuan manajemen persediaan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Memahami EOQ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Memahami metode grafi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Kesepuluh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id-ID" w:eastAsia="en-US" w:bidi="ar-SA"/>
              </w:rPr>
              <w:t>Mahasiswa mampu memahami konsep, tujuan manajemen modal persediaan (bagian II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Studi kasus analisis manajemen modal persedia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isku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&amp; analisis kasus keuang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150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enguraikan materi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 kuliah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anajemen modal persediaan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 w:asciiTheme="minorBidi" w:cstheme="minorBidi" w:hAnsiTheme="minorBidi"/>
                <w:sz w:val="16"/>
                <w:szCs w:val="16"/>
                <w:lang w:val="id-ID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Test evaluasi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nentukan jumlah prsediaan yang optimal berdasarkan EOQ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nentukan jumlah persediaan yang optimal berdasarkan metode grafi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Kesebelas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id-ID" w:eastAsia="en-US" w:bidi="ar-SA"/>
              </w:rPr>
              <w:t>Mahasiswa mampu memahami konsep, tujuan manajemen piutang (bagian I)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Tujuan manajemen piutang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Analisis manajemen piutang dengan metode disk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Ceramah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iskus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150”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enguraikan materi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 kuliah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anajemen piutang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 w:asciiTheme="minorBidi" w:cstheme="minorBidi" w:hAnsiTheme="minorBidi"/>
                <w:sz w:val="16"/>
                <w:szCs w:val="16"/>
                <w:lang w:val="id-ID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Test evaluasi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ind w:left="175" w:hanging="142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Memahami tujuan manajemen piutang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ind w:left="175" w:hanging="142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Memahami dan melakukan analisis kebijakan manajemen piuta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Keduabelas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id-ID" w:eastAsia="en-US" w:bidi="ar-SA"/>
              </w:rPr>
              <w:t>Mahasiswa mampu memahami konsep, tujuan manajemen piutang (bagian II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Studi kasus analisis manajemen piuta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iskusi &amp; analisis kasus keuang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150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ind w:left="175" w:hanging="175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enguraikan materi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 kuliah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anajemen piutang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 w:asciiTheme="minorBidi" w:cstheme="minorBidi" w:hAnsiTheme="minorBidi"/>
                <w:sz w:val="16"/>
                <w:szCs w:val="16"/>
                <w:lang w:val="id-ID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Test evalua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ngerjakan dan menganalisis berbagai kasus :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eastAsia="en-US" w:bidi="ar-SA"/>
              </w:rPr>
              <w:t>piutang tanpa periode diskon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piutang dengan periode disko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Ketigabelas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id-ID" w:eastAsia="en-US" w:bidi="ar-SA"/>
              </w:rPr>
              <w:t>Mahasiswa mampu memahami konsep, tujuan manajemen Kas (bagian I)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Pengertian Kas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Konsep manajemen Kas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Tingkat perputaran kas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Tujuan manajemen Kas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Analisis manajemen piutang dengan metode disk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isku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&amp; analisis kasus keuang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150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before="0" w:after="0"/>
              <w:ind w:left="175" w:hanging="141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before="0" w:after="0"/>
              <w:ind w:left="175" w:hanging="141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enguraikan materi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 kuliah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anajemen  kas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 w:asciiTheme="minorBidi" w:cstheme="minorBidi" w:hAnsiTheme="minorBidi"/>
                <w:sz w:val="16"/>
                <w:szCs w:val="16"/>
                <w:lang w:val="id-ID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Test evaluasi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Memahami tujuan manajemen piutang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Memahami dan melakukan analisis kebijakan manajemen piuta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keempatbelas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id-ID" w:eastAsia="en-US" w:bidi="ar-SA"/>
              </w:rPr>
              <w:t>Mahasiswa mampu memahami konsep, tujuan manajemen Kas (bagian II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Studi kasus analisis manajemen piuta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iskusi &amp; analisis kasu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150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ind w:left="317" w:hanging="283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ind w:left="317" w:hanging="283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Dosen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enguraikan materi </w:t>
            </w: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 xml:space="preserve"> kuliah</w:t>
            </w:r>
            <w:r>
              <w:rPr>
                <w:rFonts w:cs="Arial" w:ascii="Arial" w:hAnsi="Arial"/>
                <w:kern w:val="0"/>
                <w:sz w:val="16"/>
                <w:szCs w:val="16"/>
                <w:lang w:val="id-ID" w:eastAsia="en-US" w:bidi="ar-SA"/>
              </w:rPr>
              <w:t xml:space="preserve"> manajemen  kas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Arial" w:hAnsi="Arial" w:cs="Arial" w:asciiTheme="minorBidi" w:cstheme="minorBidi" w:hAnsiTheme="minorBidi"/>
                <w:sz w:val="16"/>
                <w:szCs w:val="16"/>
                <w:lang w:val="id-ID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6"/>
                <w:szCs w:val="16"/>
                <w:lang w:val="id-ID" w:eastAsia="en-US" w:bidi="ar-SA"/>
              </w:rPr>
              <w:t>Test evalua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Dapat mengerjakan dan menganalisis berbagai kasus :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eastAsia="en-US" w:bidi="ar-SA"/>
              </w:rPr>
              <w:t>piutang tanpa periode diskon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before="0" w:after="0"/>
              <w:ind w:left="317" w:hanging="284"/>
              <w:contextualSpacing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kern w:val="0"/>
                <w:sz w:val="16"/>
                <w:szCs w:val="16"/>
                <w:lang w:val="id-ID" w:eastAsia="en-US" w:bidi="ar-SA"/>
              </w:rPr>
              <w:t>piutang dengan periode disko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d-ID" w:eastAsia="en-US" w:bidi="ar-SA"/>
              </w:rPr>
            </w:r>
          </w:p>
        </w:tc>
      </w:tr>
      <w:tr>
        <w:trPr/>
        <w:tc>
          <w:tcPr>
            <w:tcW w:w="124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25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d-I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Referensi</w:t>
      </w:r>
    </w:p>
    <w:p>
      <w:pPr>
        <w:pStyle w:val="ListParagraph"/>
        <w:numPr>
          <w:ilvl w:val="0"/>
          <w:numId w:val="4"/>
        </w:numPr>
        <w:ind w:left="851" w:hanging="42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lang w:val="id-ID"/>
        </w:rPr>
        <w:t>Arifin, 2012, Manajemen Keuangan Perusahaan, Edisi ketiga, penerbit AMP YKPN, Yogjakarta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ListParagraph"/>
        <w:numPr>
          <w:ilvl w:val="0"/>
          <w:numId w:val="4"/>
        </w:numPr>
        <w:ind w:left="851" w:hanging="426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lang w:val="id-ID"/>
        </w:rPr>
        <w:t xml:space="preserve">Brealey, Myers and Marcus, 2007, </w:t>
      </w:r>
      <w:r>
        <w:rPr>
          <w:rFonts w:cs="Times New Roman" w:cstheme="majorBidi"/>
          <w:i/>
          <w:lang w:val="id-ID"/>
        </w:rPr>
        <w:t>Dasar-Dasar Manajemen Keuangan</w:t>
      </w:r>
      <w:r>
        <w:rPr>
          <w:rFonts w:cs="Times New Roman" w:cstheme="majorBidi"/>
          <w:lang w:val="id-ID"/>
        </w:rPr>
        <w:t>, ed 5, Jilid 1 Erlangga, Jakarta.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ListParagraph"/>
        <w:numPr>
          <w:ilvl w:val="0"/>
          <w:numId w:val="4"/>
        </w:numPr>
        <w:ind w:left="782" w:hanging="357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lang w:val="id-ID"/>
        </w:rPr>
        <w:t xml:space="preserve">Martono &amp; Harjito, 2012, </w:t>
      </w:r>
      <w:r>
        <w:rPr>
          <w:rFonts w:cs="Times New Roman" w:cstheme="majorBidi"/>
          <w:i/>
          <w:lang w:val="id-ID"/>
        </w:rPr>
        <w:t>Manajemen Keuangan</w:t>
      </w:r>
      <w:r>
        <w:rPr>
          <w:rFonts w:cs="Times New Roman" w:cstheme="majorBidi"/>
          <w:lang w:val="id-ID"/>
        </w:rPr>
        <w:t>, Penerbit BPFE, Yogjakart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numPr>
          <w:ilvl w:val="0"/>
          <w:numId w:val="4"/>
        </w:numPr>
        <w:ind w:left="782" w:hanging="357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lang w:val="id-ID"/>
        </w:rPr>
        <w:t>Sartono, Agus, 2013, manajemen Keuangan: Teori dan Aplikasi, edisi ketiga, BPFE, Yogjakart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numPr>
          <w:ilvl w:val="0"/>
          <w:numId w:val="4"/>
        </w:numPr>
        <w:ind w:left="782" w:hanging="357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lang w:val="id-ID"/>
        </w:rPr>
        <w:t xml:space="preserve">Syamsudin, Lukman, 2013, Manajemen Keuangan Peruasahaan, PT. Gramedia Pustaka Utama, Jakart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numPr>
          <w:ilvl w:val="0"/>
          <w:numId w:val="4"/>
        </w:numPr>
        <w:ind w:left="782" w:hanging="357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lang w:val="id-ID"/>
        </w:rPr>
        <w:t>Tandelilin, E., 2010, Portofolio dan Investasi: Teori dan Aplikasi, Penerbit Kanisius, Yogjakart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numPr>
          <w:ilvl w:val="0"/>
          <w:numId w:val="4"/>
        </w:numPr>
        <w:ind w:left="782" w:hanging="357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Weston dan Brigham,</w:t>
      </w:r>
      <w:r>
        <w:rPr>
          <w:rFonts w:cs="Times New Roman" w:cstheme="majorBidi"/>
          <w:lang w:val="id-ID"/>
        </w:rPr>
        <w:t xml:space="preserve"> 2006,Fundamentals of Finance Manajemen ( Dasar-Dasar Manajemen </w:t>
      </w:r>
      <w:r>
        <w:rPr>
          <w:rFonts w:cs="Times New Roman" w:cstheme="majorBidi"/>
        </w:rPr>
        <w:t>Keuangan</w:t>
      </w:r>
      <w:r>
        <w:rPr>
          <w:rFonts w:cs="Times New Roman" w:cstheme="majorBidi"/>
          <w:i/>
          <w:iCs/>
        </w:rPr>
        <w:t xml:space="preserve"> ,</w:t>
      </w:r>
      <w:r>
        <w:rPr>
          <w:rFonts w:cs="Times New Roman" w:cstheme="majorBidi"/>
          <w:lang w:val="id-ID"/>
        </w:rPr>
        <w:t xml:space="preserve"> Salemba Empat, Jakart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numPr>
          <w:ilvl w:val="0"/>
          <w:numId w:val="4"/>
        </w:numPr>
        <w:ind w:left="782" w:hanging="357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lang w:val="id-ID"/>
        </w:rPr>
        <w:t xml:space="preserve">Yudiana Fetria, </w:t>
      </w:r>
      <w:r>
        <w:rPr>
          <w:rFonts w:cs="Times New Roman" w:cstheme="majorBidi"/>
          <w:i/>
          <w:lang w:val="id-ID"/>
        </w:rPr>
        <w:t>Dasar-Dasar Manajemen Keuangan</w:t>
      </w:r>
      <w:r>
        <w:rPr>
          <w:rFonts w:cs="Times New Roman" w:cstheme="majorBidi"/>
          <w:lang w:val="id-ID"/>
        </w:rPr>
        <w:t>, 2012, STAIN Salatiga Press, Salatiga.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5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d-ID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52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e306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a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e30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03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4</Pages>
  <Words>1179</Words>
  <Characters>6726</Characters>
  <CharactersWithSpaces>78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1:20:00Z</dcterms:created>
  <dc:creator>FETRIA EKA YUDIANA</dc:creator>
  <dc:description/>
  <dc:language>en-US</dc:language>
  <cp:lastModifiedBy>Yudha Trishananto</cp:lastModifiedBy>
  <dcterms:modified xsi:type="dcterms:W3CDTF">2020-07-16T15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