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lalui mata kuliah dalam bentuk keg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iatan tatap muka kegiatan penugasan terstruktur dan kegiatan mandir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TA KULIAH</w:t>
        <w:tab/>
        <w:tab/>
        <w:tab/>
        <w:tab/>
        <w:t>: Islamic Corporate Governance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S</w:t>
        <w:tab/>
        <w:tab/>
        <w:tab/>
        <w:tab/>
        <w:tab/>
        <w:tab/>
        <w:t>: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KOD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GRAM STUDI</w:t>
        <w:tab/>
        <w:tab/>
        <w:tab/>
        <w:tab/>
        <w:t>: MB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SEMESTER</w:t>
        <w:tab/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MA DOSEN PENGAMPU</w:t>
        <w:tab/>
        <w:tab/>
        <w:tab/>
        <w:t>: Dr. Hikmah Endraswati, M. Si</w:t>
      </w:r>
    </w:p>
    <w:p>
      <w:pPr>
        <w:pStyle w:val="Normal"/>
        <w:spacing w:lineRule="auto" w:line="240" w:before="0" w:after="0"/>
        <w:ind w:left="4395" w:hanging="4395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COURSE LEARNING OUTCOMES           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Mahasiswa mampu memahami teori dasar </w:t>
      </w:r>
      <w:r>
        <w:rPr>
          <w:rFonts w:cs="Times New Roman" w:ascii="Times New Roman" w:hAnsi="Times New Roman"/>
          <w:i/>
          <w:sz w:val="24"/>
          <w:szCs w:val="24"/>
        </w:rPr>
        <w:t>Corporate Governance, Islamic Corporate Governance</w:t>
      </w:r>
      <w:r>
        <w:rPr>
          <w:rFonts w:cs="Times New Roman" w:ascii="Times New Roman" w:hAnsi="Times New Roman"/>
          <w:sz w:val="24"/>
          <w:szCs w:val="24"/>
        </w:rPr>
        <w:t>, perbedaan keduanya dan aplikasinya pada perusahaan serta pada peneliti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560"/>
        <w:gridCol w:w="2268"/>
        <w:gridCol w:w="1134"/>
        <w:gridCol w:w="1701"/>
        <w:gridCol w:w="2126"/>
        <w:gridCol w:w="1417"/>
        <w:gridCol w:w="993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inggu ke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mampuan atau capaian pembelajaran (CP) yang diharapkan pada setiap pertem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ahan kajian dan sub bahan kajian atau konsep utama &amp; sub konsep ut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kripsi pengalaman atau kegiatan belajar mahasiswa melalui kuliah dalam bentuk kegiatan tatap muka, kegiatan penugasan terstruktur &amp; kegiatan mand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ktu belajar (men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ma strategi/ metode 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kator kemamuan atau indikator capaian pembelajaran (CP) mahasiswa yang diharapkan  pada setiap pertem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ila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b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ftar referensi yang digunak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rta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bedanya ICG dan CG konven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hul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405" w:hanging="456"/>
              <w:jc w:val="both"/>
              <w:rPr>
                <w:rFonts w:ascii="Cambria" w:hAnsi="Cambria"/>
                <w:sz w:val="24"/>
                <w:szCs w:val="24"/>
                <w:lang w:val="sv-SE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v-SE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405" w:hanging="456"/>
              <w:jc w:val="both"/>
              <w:rPr>
                <w:rFonts w:ascii="Cambria" w:hAnsi="Cambria"/>
                <w:sz w:val="24"/>
                <w:szCs w:val="24"/>
                <w:lang w:val="sv-SE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v-SE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-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kan tujuan 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dan pentingnya 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ak penjelas-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an tentang </w:t>
            </w:r>
            <w:r>
              <w:rPr>
                <w:rFonts w:cs="Calibri" w:ascii="Cambria" w:hAnsi="Cambria"/>
                <w:sz w:val="24"/>
                <w:szCs w:val="24"/>
              </w:rPr>
              <w:t>definisi, cakupan dan beda ICG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g ICG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diskusikan tentang </w:t>
            </w:r>
            <w:r>
              <w:rPr>
                <w:rFonts w:cs="Calibri" w:ascii="Cambria" w:hAnsi="Cambria"/>
                <w:sz w:val="24"/>
                <w:szCs w:val="24"/>
              </w:rPr>
              <w:t>pendahuluan ICG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pat menjelaskan dan menyebutkan apa definisi dan cakupan IC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pat menyimpulkan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perbedaan ICG dan CG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d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porate Governance: Stakeholder Theory, Argency Theory, Legitimacy Theory, Resource Dependence 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-Teor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porate Governance: Stakeholder Theory, Argency Theory, Legitimacy Theory, Resource Dependenc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Dosen menjelaskan tujuan dan pentingnya 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porate Governance: Stakeholder Theory, Argency Theory, Legitimacy Theory, Resource Dependence Theor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Membaca dan meresum buku tenta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porate Governance: Stakeholder Theory, Argency Theory, Legitimacy Theory, Resource Dependence Theor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diskusikan tenta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porate Governance: Stakeholder Theory, Argency Theory, Legitimacy Theory, Resource Dependence Theor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porate Governance: Stakeholder Theory, Argency Theory, Legitimacy Theory, Resource Dependence 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kanisme I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kani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Dosen menjelaskan tujuan dan pentingnya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kanisme IC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Membaca dan meresum buku tent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kanisme IC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kanisme IC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kanisme I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p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 I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ktu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 ICG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Membaca dan meresum buku tent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 ICG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 ICG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 I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pa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ental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i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 pada Continental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pa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ental syste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CG pa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ental syste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pada </w:t>
            </w:r>
            <w:r>
              <w:rPr>
                <w:rFonts w:cs="Calibri" w:ascii="Cambria" w:hAnsi="Cambria"/>
                <w:i/>
                <w:sz w:val="24"/>
                <w:szCs w:val="24"/>
              </w:rPr>
              <w:t>continental syste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pa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ental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pa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lo saxon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i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 pada Anglo Saxon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pa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lo saxon syste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ICG pa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nglo saxon syste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C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pada</w:t>
            </w:r>
            <w:r>
              <w:rPr>
                <w:rFonts w:cs="Calibri" w:ascii="Cambria" w:hAnsi="Cambria"/>
                <w:i/>
                <w:sz w:val="24"/>
                <w:szCs w:val="24"/>
              </w:rPr>
              <w:t xml:space="preserve"> anglo saxon syste</w:t>
            </w:r>
            <w:r>
              <w:rPr>
                <w:rFonts w:cs="Calibri" w:ascii="Cambria" w:hAnsi="Cambria"/>
                <w:i/>
                <w:sz w:val="24"/>
                <w:szCs w:val="24"/>
                <w:lang w:val="sv-SE"/>
              </w:rPr>
              <w:t>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, dan perbed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pa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lo saxon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uj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G dan C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porate Social Respons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G dan CSR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ICG dan CSR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C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an CSR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G dan C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lapan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mbi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datory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datory Disclo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i/>
                <w:i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datory disclosu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i/>
                <w:i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datory disclosu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i/>
                <w:i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datory disclosu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datory dis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sepul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ellectual, Social, Environmental, Remuneration,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C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seb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Voluntary Disclosure (Intellectual, Social, Environmental, Remuneration,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C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duab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Voluntary Disclosure (Intellectual, Social, Environmental, Remuneration,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C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igab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Voluntary Disclosure (Intellectual, Social, Environmental, Remuneration,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C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mpatb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Voluntary Disclosure (Intellectual, Social, Environmental, Remuneration,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C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elima be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ic Corporate Govern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Voluntary Disclosure (Intellectual, Social, Environmental, Remuneration,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yimak penjelasan tentang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efinisi, cakupan dan be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diskusikan t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CG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45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42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efinisi, cakup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G d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ary dis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  <w:t>Lukviarman 2016; Chapra, 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nambelas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AS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0:00Z</dcterms:created>
  <dc:creator>hp</dc:creator>
  <dc:description/>
  <cp:keywords/>
  <dc:language>en-US</dc:language>
  <cp:lastModifiedBy>hp</cp:lastModifiedBy>
  <dcterms:modified xsi:type="dcterms:W3CDTF">2017-08-22T06:42:00Z</dcterms:modified>
  <cp:revision>9</cp:revision>
  <dc:subject/>
  <dc:title/>
</cp:coreProperties>
</file>