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b/>
          <w:b/>
          <w:bCs/>
          <w:sz w:val="18"/>
          <w:szCs w:val="18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RENCANA PEMBELAJARAN SEMESTER PROGRAM SARJAN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Melalui mata kuliah dalam bentuk kegiatan tatap muka kegiatan penugasan terstruktur dan kegiatan mandiri</w:t>
      </w:r>
    </w:p>
    <w:p>
      <w:pPr>
        <w:pStyle w:val="Normal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18"/>
          <w:szCs w:val="18"/>
          <w:lang w:val="en-US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MATA KULIAH</w:t>
        <w:tab/>
        <w:tab/>
        <w:tab/>
        <w:t xml:space="preserve">: </w:t>
      </w:r>
      <w:r>
        <w:rPr>
          <w:rFonts w:ascii="Cambria" w:hAnsi="Cambria" w:asciiTheme="majorHAnsi" w:hAnsiTheme="majorHAnsi"/>
          <w:b/>
          <w:bCs/>
          <w:sz w:val="18"/>
          <w:szCs w:val="18"/>
          <w:lang w:val="en-US"/>
        </w:rPr>
        <w:t>Bahasa Inggris 2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18"/>
          <w:szCs w:val="18"/>
          <w:lang w:val="en-US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SKS</w:t>
        <w:tab/>
        <w:tab/>
        <w:tab/>
        <w:tab/>
        <w:t xml:space="preserve">: </w:t>
      </w:r>
      <w:r>
        <w:rPr>
          <w:rFonts w:ascii="Cambria" w:hAnsi="Cambria" w:asciiTheme="majorHAnsi" w:hAnsiTheme="majorHAnsi"/>
          <w:b/>
          <w:bCs/>
          <w:sz w:val="18"/>
          <w:szCs w:val="18"/>
          <w:lang w:val="en-US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18"/>
          <w:szCs w:val="18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KODE</w:t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18"/>
          <w:szCs w:val="18"/>
          <w:lang w:val="en-US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PROGRAM STUDI</w:t>
        <w:tab/>
        <w:tab/>
        <w:tab/>
        <w:t xml:space="preserve">: </w:t>
      </w:r>
      <w:r>
        <w:rPr>
          <w:rFonts w:ascii="Cambria" w:hAnsi="Cambria" w:asciiTheme="majorHAnsi" w:hAnsiTheme="majorHAnsi"/>
          <w:b/>
          <w:bCs/>
          <w:sz w:val="18"/>
          <w:szCs w:val="18"/>
          <w:lang w:val="en-US"/>
        </w:rPr>
        <w:t>Manajemen Bisnis Syariah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18"/>
          <w:szCs w:val="18"/>
          <w:lang w:val="en-US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SEMESTER</w:t>
        <w:tab/>
        <w:tab/>
        <w:tab/>
        <w:t>:</w:t>
      </w:r>
      <w:r>
        <w:rPr>
          <w:rFonts w:ascii="Cambria" w:hAnsi="Cambria" w:asciiTheme="majorHAnsi" w:hAnsiTheme="majorHAnsi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18"/>
          <w:szCs w:val="18"/>
          <w:lang w:val="en-US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NAMA DOSEN PENGAMPU</w:t>
        <w:tab/>
        <w:tab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18"/>
          <w:szCs w:val="18"/>
          <w:lang w:val="en-US"/>
        </w:rPr>
      </w:pPr>
      <w:r>
        <w:rPr>
          <w:rFonts w:ascii="Cambria" w:hAnsi="Cambria" w:asciiTheme="majorHAnsi" w:hAnsiTheme="majorHAnsi"/>
          <w:b/>
          <w:bCs/>
          <w:i/>
          <w:iCs/>
          <w:sz w:val="18"/>
          <w:szCs w:val="18"/>
        </w:rPr>
        <w:t>COURSE LEARNING OUTCOMES</w:t>
      </w:r>
      <w:r>
        <w:rPr>
          <w:rFonts w:ascii="Cambria" w:hAnsi="Cambria" w:asciiTheme="majorHAnsi" w:hAnsiTheme="majorHAnsi"/>
          <w:b/>
          <w:bCs/>
          <w:sz w:val="18"/>
          <w:szCs w:val="18"/>
        </w:rPr>
        <w:tab/>
        <w:t>:</w:t>
      </w:r>
      <w:r>
        <w:rPr>
          <w:rFonts w:ascii="Cambria" w:hAnsi="Cambria" w:asciiTheme="majorHAnsi" w:hAnsiTheme="majorHAnsi"/>
          <w:b/>
          <w:bCs/>
          <w:sz w:val="18"/>
          <w:szCs w:val="18"/>
          <w:lang w:val="en-US"/>
        </w:rPr>
        <w:t xml:space="preserve"> </w:t>
      </w:r>
      <w:r>
        <w:rPr>
          <w:rFonts w:ascii="Cambria" w:hAnsi="Cambria" w:asciiTheme="majorHAnsi" w:hAnsiTheme="majorHAnsi"/>
          <w:bCs/>
          <w:sz w:val="18"/>
          <w:szCs w:val="18"/>
          <w:lang w:val="en-US"/>
        </w:rPr>
        <w:t>S</w:t>
      </w:r>
      <w:r>
        <w:rPr>
          <w:rFonts w:cs="" w:ascii="Cambria" w:hAnsi="Cambria" w:asciiTheme="majorHAnsi" w:cstheme="majorBidi" w:hAnsiTheme="majorHAnsi"/>
          <w:sz w:val="18"/>
          <w:szCs w:val="18"/>
        </w:rPr>
        <w:t xml:space="preserve">etelah mengikuti perkuliahan mata kuliah ini mahasiswa diharapkan </w:t>
      </w:r>
      <w:r>
        <w:rPr>
          <w:rFonts w:ascii="Cambria" w:hAnsi="Cambria" w:asciiTheme="majorHAnsi" w:hAnsiTheme="majorHAnsi"/>
          <w:sz w:val="18"/>
          <w:szCs w:val="18"/>
        </w:rPr>
        <w:t xml:space="preserve">mampu memahami bacaan kajian </w:t>
      </w:r>
      <w:r>
        <w:rPr>
          <w:rFonts w:ascii="Cambria" w:hAnsi="Cambria" w:asciiTheme="majorHAnsi" w:hAnsiTheme="majorHAnsi"/>
          <w:sz w:val="18"/>
          <w:szCs w:val="18"/>
          <w:lang w:val="en-US"/>
        </w:rPr>
        <w:t xml:space="preserve">ekonomi </w:t>
      </w:r>
      <w:r>
        <w:rPr>
          <w:rFonts w:ascii="Cambria" w:hAnsi="Cambria" w:asciiTheme="majorHAnsi" w:hAnsiTheme="majorHAnsi"/>
          <w:sz w:val="18"/>
          <w:szCs w:val="18"/>
        </w:rPr>
        <w:t>Islam berbahasa Inggris</w:t>
      </w:r>
    </w:p>
    <w:p>
      <w:pPr>
        <w:pStyle w:val="Normal"/>
        <w:spacing w:lineRule="auto" w:line="240" w:before="0" w:after="0"/>
        <w:ind w:left="2257" w:firstLine="720"/>
        <w:contextualSpacing/>
        <w:jc w:val="both"/>
        <w:rPr>
          <w:rFonts w:ascii="Cambria" w:hAnsi="Cambria" w:asciiTheme="majorHAnsi" w:hAnsiTheme="majorHAnsi"/>
          <w:sz w:val="18"/>
          <w:szCs w:val="18"/>
          <w:lang w:val="en-US"/>
        </w:rPr>
      </w:pPr>
      <w:r>
        <w:rPr>
          <w:rFonts w:ascii="Cambria" w:hAnsi="Cambria" w:asciiTheme="majorHAnsi" w:hAnsiTheme="majorHAnsi"/>
          <w:sz w:val="18"/>
          <w:szCs w:val="18"/>
        </w:rPr>
        <w:t>yang menggunakan kalimat-kalimat komplek</w:t>
      </w:r>
      <w:r>
        <w:rPr>
          <w:rFonts w:ascii="Cambria" w:hAnsi="Cambria" w:asciiTheme="majorHAnsi" w:hAnsiTheme="majorHAnsi"/>
          <w:sz w:val="18"/>
          <w:szCs w:val="18"/>
          <w:lang w:val="en-US"/>
        </w:rPr>
        <w:t xml:space="preserve">s, </w:t>
      </w:r>
      <w:r>
        <w:rPr>
          <w:rFonts w:ascii="Cambria" w:hAnsi="Cambria" w:asciiTheme="majorHAnsi" w:hAnsiTheme="majorHAnsi"/>
          <w:sz w:val="18"/>
          <w:szCs w:val="18"/>
        </w:rPr>
        <w:t>mampu memahami konsep kalimat dan klausa</w:t>
      </w:r>
      <w:r>
        <w:rPr>
          <w:rFonts w:ascii="Cambria" w:hAnsi="Cambria" w:asciiTheme="majorHAnsi" w:hAnsiTheme="majorHAnsi"/>
          <w:sz w:val="18"/>
          <w:szCs w:val="18"/>
          <w:lang w:val="en-US"/>
        </w:rPr>
        <w:t xml:space="preserve">, </w:t>
      </w:r>
      <w:r>
        <w:rPr>
          <w:rFonts w:ascii="Cambria" w:hAnsi="Cambria" w:asciiTheme="majorHAnsi" w:hAnsiTheme="majorHAnsi"/>
          <w:sz w:val="18"/>
          <w:szCs w:val="18"/>
        </w:rPr>
        <w:t>mampu memahami hubungan antar</w:t>
      </w:r>
    </w:p>
    <w:p>
      <w:pPr>
        <w:pStyle w:val="Normal"/>
        <w:spacing w:lineRule="auto" w:line="240" w:before="0" w:after="0"/>
        <w:ind w:left="2257" w:firstLine="720"/>
        <w:contextualSpacing/>
        <w:jc w:val="both"/>
        <w:rPr>
          <w:rFonts w:ascii="Cambria" w:hAnsi="Cambria" w:cs="" w:asciiTheme="majorHAnsi" w:cstheme="majorBid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klausa dalam kalimat kompleks</w:t>
      </w:r>
      <w:r>
        <w:rPr>
          <w:rFonts w:ascii="Cambria" w:hAnsi="Cambria" w:asciiTheme="majorHAnsi" w:hAnsiTheme="majorHAnsi"/>
          <w:sz w:val="18"/>
          <w:szCs w:val="18"/>
          <w:lang w:val="en-US"/>
        </w:rPr>
        <w:t xml:space="preserve">, dan </w:t>
      </w:r>
      <w:r>
        <w:rPr>
          <w:rFonts w:ascii="Cambria" w:hAnsi="Cambria" w:asciiTheme="majorHAnsi" w:hAnsiTheme="majorHAnsi"/>
          <w:sz w:val="18"/>
          <w:szCs w:val="18"/>
        </w:rPr>
        <w:t>mampu mengenali ragam dan arti kata penghubung dalam pembentukan kalimat komplek bahasa Inggris</w:t>
      </w:r>
      <w:r>
        <w:rPr>
          <w:rFonts w:ascii="Cambria" w:hAnsi="Cambria" w:asciiTheme="majorHAnsi" w:hAnsiTheme="majorHAnsi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18"/>
          <w:szCs w:val="18"/>
        </w:rPr>
      </w:pPr>
      <w:r>
        <w:rPr>
          <w:rFonts w:asciiTheme="majorHAnsi" w:hAnsiTheme="majorHAnsi" w:ascii="Cambria" w:hAnsi="Cambria"/>
          <w:b/>
          <w:bCs/>
          <w:sz w:val="18"/>
          <w:szCs w:val="18"/>
        </w:rPr>
      </w:r>
    </w:p>
    <w:tbl>
      <w:tblPr>
        <w:tblStyle w:val="TableGrid"/>
        <w:tblpPr w:bottomFromText="0" w:horzAnchor="margin" w:leftFromText="180" w:rightFromText="180" w:tblpX="108" w:tblpY="116" w:topFromText="0" w:vertAnchor="text"/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5"/>
        <w:gridCol w:w="2542"/>
        <w:gridCol w:w="2506"/>
        <w:gridCol w:w="1561"/>
        <w:gridCol w:w="987"/>
        <w:gridCol w:w="2380"/>
        <w:gridCol w:w="2101"/>
        <w:gridCol w:w="1129"/>
      </w:tblGrid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val="id-ID" w:eastAsia="id-ID" w:bidi="ar-SA"/>
              </w:rPr>
              <w:t>Minggu ke-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val="id-ID" w:eastAsia="id-ID" w:bidi="ar-SA"/>
              </w:rPr>
              <w:t>Kemampuan atau capaian pembelajaran (CP) yang diharapkan pada setiap pertemua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val="id-ID" w:eastAsia="id-ID" w:bidi="ar-SA"/>
              </w:rPr>
              <w:t>BAHAN KAJIA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val="id-ID" w:eastAsia="id-ID" w:bidi="ar-SA"/>
              </w:rPr>
              <w:t>METODE PEMBELAJARAN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val="id-ID" w:eastAsia="id-ID" w:bidi="ar-SA"/>
              </w:rPr>
              <w:t>Waktu belajar (menit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val="id-ID" w:eastAsia="id-ID" w:bidi="ar-SA"/>
              </w:rPr>
              <w:t>PENGALAMAN BELAJAR MAHASISW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val="id-ID" w:eastAsia="id-ID" w:bidi="ar-SA"/>
              </w:rPr>
              <w:t>KRITERIA PENILAIAN DAN INDIKATOR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val="id-ID" w:eastAsia="id-ID" w:bidi="ar-SA"/>
              </w:rPr>
              <w:t>BOBOT penilaian</w:t>
            </w:r>
          </w:p>
        </w:tc>
      </w:tr>
      <w:tr>
        <w:trPr/>
        <w:tc>
          <w:tcPr>
            <w:tcW w:w="12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(1)</w:t>
            </w:r>
          </w:p>
        </w:tc>
        <w:tc>
          <w:tcPr>
            <w:tcW w:w="25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(2)</w:t>
            </w:r>
          </w:p>
        </w:tc>
        <w:tc>
          <w:tcPr>
            <w:tcW w:w="250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(3)</w:t>
            </w:r>
          </w:p>
        </w:tc>
        <w:tc>
          <w:tcPr>
            <w:tcW w:w="156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(4)</w:t>
            </w:r>
          </w:p>
        </w:tc>
        <w:tc>
          <w:tcPr>
            <w:tcW w:w="98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(5)</w:t>
            </w:r>
          </w:p>
        </w:tc>
        <w:tc>
          <w:tcPr>
            <w:tcW w:w="238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(6)</w:t>
            </w:r>
          </w:p>
        </w:tc>
        <w:tc>
          <w:tcPr>
            <w:tcW w:w="21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(7)</w:t>
            </w:r>
          </w:p>
        </w:tc>
        <w:tc>
          <w:tcPr>
            <w:tcW w:w="112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(8)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Pertama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apat menjelaskan rangkaian tujuan, dan kegiatan Bahasa Inggris 2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Overview Bahasa Inggris 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Tujuan Bahasa Inggris 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njelasan Silab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njelasan Kontrak Belaja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Ceramah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 melakukan Overview mata kuliah Bahasa Inggris 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 menjelaskan silabi matakulia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 bersama mahasiswa membuat kesepakatan kontrak belajar</w:t>
            </w:r>
          </w:p>
          <w:p>
            <w:pPr>
              <w:pStyle w:val="ListParagraph"/>
              <w:widowControl/>
              <w:spacing w:before="0" w:after="0"/>
              <w:ind w:left="196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nandatangan Kontrak Belaj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62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apat menerangkan tujuan Bahasa Inggris 2 secara umu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62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apat menjelaskan konsep Bahasa Inggris 2</w:t>
            </w:r>
          </w:p>
          <w:p>
            <w:pPr>
              <w:pStyle w:val="ListParagraph"/>
              <w:widowControl/>
              <w:spacing w:before="0" w:after="0"/>
              <w:ind w:left="162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dua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teks bacaan, penyebab, serta efek dari  The Consumer Credit Boom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 xml:space="preserve">Pengerti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The Consumer Credit Boo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Penyebab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 xml:space="preserve">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The Consumer Credit Boo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Efek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 xml:space="preserve">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The Consumer Credit Boom</w:t>
            </w:r>
          </w:p>
          <w:p>
            <w:pPr>
              <w:pStyle w:val="ListParagraph"/>
              <w:widowControl/>
              <w:spacing w:before="0" w:after="0"/>
              <w:ind w:left="175" w:hanging="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cstheme="minorBidi" w:ascii="Cambria" w:hAnsi="Cambria"/>
                <w:kern w:val="0"/>
                <w:sz w:val="18"/>
                <w:szCs w:val="18"/>
                <w:lang w:eastAsia="id-ID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Menerjemahk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Diskus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5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eminta mahasiswa menerjemahkan teks bacaan “The Consumer Credit Boom”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 memimpin diskusi tentang teks bacaan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apat menerangkan tentang teks bacaan The Consumer Credit Boom menggunakan Bahasa Inggris yang baik dan bena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apat menjelaskan penyebab terjadinya The Consumer Credit Boo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efek dari The Consumer Credit Boom</w:t>
            </w:r>
          </w:p>
          <w:p>
            <w:pPr>
              <w:pStyle w:val="ListParagraph"/>
              <w:widowControl/>
              <w:spacing w:before="0" w:after="0"/>
              <w:ind w:left="162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tiga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konsep dasar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Tenses Present Continuous dan Past Continuous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83"/>
              <w:contextualSpacing/>
              <w:jc w:val="both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 xml:space="preserve">Konsep dasar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Tenses Present Continuous dan Past Continuou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83"/>
              <w:contextualSpacing/>
              <w:jc w:val="both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Fungs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83"/>
              <w:contextualSpacing/>
              <w:jc w:val="both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Waktu penggunaa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83"/>
              <w:contextualSpacing/>
              <w:jc w:val="both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iri-Cir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83"/>
              <w:contextualSpacing/>
              <w:jc w:val="both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ontoh penggunaan dalam kalima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menguraikan materi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 xml:space="preserve">tentang Tenses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Tenses Present Continuous dan Past Continuous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konsep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Dasar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Tenses Present Continuous dan Past Continuou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Fungsi Tenses Present Continuous dan Past Continuou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Waktu penggunaan Tenses Present Continuous dan Past Continuou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iri-Ciri Tenses Present Continuous dan Past Continuou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Dapat menggunakan Tenses Present Continuous dan Present Continuous dalam kalimat yang bermakna dan berterima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empat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teks bacaan “Pensions”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Arti dari teks bacaan “Pensions”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Skema mendapatkan “pensions”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Hak dan Kewajiban dari “Pensions”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Menerjemahk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Diskus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eminta mahasiswa menerjemahkan teks bacaan “Pensions”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 memimpin diskusi tentang teks bacaan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66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mahami isi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teks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baca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“Pensions”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66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Dapat meng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etahui skema “Pensions”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66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engetahui hak dan kewajiban seseorang tentang “Pensions”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eastAsia="id-ID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lima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konsep dasar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Tenses Present Perfect dan Past Perfect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 xml:space="preserve">Konsep dasar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Tenses Present Perfect dan Past Perfect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Fungsi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Waktu penggunaan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iri-Ciri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ontoh penggunaan dalam kalima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175" w:hanging="175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175" w:hanging="175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menguraikan materi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 xml:space="preserve"> tentang Present Perfect dan Past Perfect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166" w:hanging="28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konsep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Dasar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Tenses Present Continuous dan Past Continuous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166" w:hanging="28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Fungsi Tenses Present Continuous dan Past Continuous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166" w:hanging="28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Waktu penggunaan Tenses Present Continuous dan Past Continuous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166" w:hanging="28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iri-Ciri Tenses Present Continuous dan Past Continuous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166" w:hanging="28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Dapat menggunakan Tenses Present Continuous dan Present Continuous dalam kalimat yang bermakna dan berterim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enam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teks bacaan “Insurance”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Arti dari teks bacaan “Insurance”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anfaat dari “Insurance”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146" w:hanging="252"/>
              <w:contextualSpacing/>
              <w:jc w:val="both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Hal-hal yang tercover oleh “Insurance”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146" w:hanging="252"/>
              <w:contextualSpacing/>
              <w:jc w:val="both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Syarat-syarat mengikuti “Insurance”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Menerjemahk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Diskus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02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eminta mahasiswa menerjemahkan teks bacaan “Insurance”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 memimpin diskusi tentang teks bacaan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66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mahami isi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teks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baca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“Insurance”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66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Dapat meng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etahui manfaat “Insurance”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66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engetahui hal-hal yang tercover oleh “Insurance”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66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Dapat mengetahui syarat-syarat untuk mengikuti “Insurance”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tujuh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konsep dasar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Kalimat Gabungan (Compound Sentence)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 xml:space="preserve">Konsep dasar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Kalimat Gabungan (Compound sentence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Fungsi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Waktu penggunaan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iri-Ciri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146" w:hanging="252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ontoh penggunaan dalam kalima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Diskus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01" w:hanging="30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299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menguraikan materi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 xml:space="preserve"> kuliah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tentang Kalimat Gabungan (Compound Sentence)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konsep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Dasar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Kalimat Gabungan (Compound Sentence)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Fungsi Kalimat Gabungan (Compound Sentence)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166" w:hanging="28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Waktu penggunaan Kalimat Gabungan (Compound Sentence)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166" w:hanging="28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iri-Ciri Kalimat Gabungan (Compound Sentence)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Dapat menggunakan Kalimat Gabungan (Compound Sentence) dalam kalimat yang bermakna dan berterim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UTS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delapan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teks bacaan “Wills and other Legal Matters”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Arti dari teks bacaan “Wills and other Legal Matters”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Tata cara membuat surat wasiat dan pembagian warisan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Pihak-pihak yang berhak mendapat wasiat dan pembagian warisan</w:t>
            </w:r>
          </w:p>
          <w:p>
            <w:pPr>
              <w:pStyle w:val="ListParagraph"/>
              <w:widowControl/>
              <w:spacing w:before="0" w:after="0"/>
              <w:ind w:left="146" w:hanging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eastAsia="id-ID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Menerjemahk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Diskus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303" w:hanging="282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eminta mahasiswa menerjemahkan teks bacaan “Wills and other Legal Matters”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 memimpin diskusi tentang teks bacaan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mahami isi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teks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baca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“Wills and other Legal Matters”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Dapat meng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etahui Tata cara membuat surat wasiat dan pembagian warisan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engetahui Pihak-pihak yang berhak mendapat wasiat dan pembagian warisan</w:t>
            </w:r>
          </w:p>
          <w:p>
            <w:pPr>
              <w:pStyle w:val="ListParagraph"/>
              <w:widowControl/>
              <w:spacing w:before="0" w:after="0"/>
              <w:ind w:left="526" w:hanging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eastAsia="id-ID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sembilan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konsep dasar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Kalimat Kompleks (Complex  Sentence)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 xml:space="preserve">Konsep dasar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Kalimat Kompleks (Complex sentence)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Fungsi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Waktu penggunaan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iri-Ciri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ontoh penggunaan dalam kalima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Diskus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menguraikan materi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 xml:space="preserve"> kuliah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tentang Kalimat Kompleks (Complex Sentence)</w:t>
            </w:r>
          </w:p>
          <w:p>
            <w:pPr>
              <w:pStyle w:val="ListParagraph"/>
              <w:widowControl/>
              <w:spacing w:before="0" w:after="0"/>
              <w:ind w:left="303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konsep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Dasar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Kalimat Kompleks (Complex sentence)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Fungsi Kalimat Kompleks (Complex sentence)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Waktu penggunaan Kalimat Kompleks (Complex sentence)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iri-ciri Kalimat Kompleks (Complex sentence)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Dapat menggunakan Kalimat Kompleks (Complex sentence)dalam kalimat yang bermakna dan berterim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sepuluh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teks bacaan “Currency Market”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188" w:hanging="308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Arti dari teks bacaan “Currency Market”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188" w:hanging="308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unculnya “Currency Market”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188" w:hanging="308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Pihak-pihak yang berperan dalam “Currency market”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188" w:hanging="308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Fungsi dari “Currency Market”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188" w:hanging="308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Sistem dari “Currency Market”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Menerjemahk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Diskus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03" w:hanging="282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eminta mahasiswa menerjemahkan teks bacaan “Currency Market”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 memimpin diskusi tentang teks bacaan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mahami isi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teks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baca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“Currency Market”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Dapat meng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etahui Hal-hal yang melatarbelakangi munculnya “Currency Market”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engetahui Pihak-pihak yang berperan dalam “Currency Market”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Dapat mengetahui fungsi dari “Currency Market”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Dapat mengetahui sistem dari “Currency Market”</w:t>
            </w:r>
          </w:p>
          <w:p>
            <w:pPr>
              <w:pStyle w:val="ListParagraph"/>
              <w:widowControl/>
              <w:spacing w:before="0" w:after="0"/>
              <w:ind w:left="175" w:hanging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kern w:val="0"/>
                <w:sz w:val="18"/>
                <w:szCs w:val="18"/>
                <w:lang w:eastAsia="id-ID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sebelas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konsep dasar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Kata Ganti Tanya (Interrogative Pronouns)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ind w:left="244" w:hanging="336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 xml:space="preserve">Konsep dasar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Kata Ganti Tanya (Interrogative Pronouns)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ind w:left="244" w:hanging="336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Fungsi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ind w:left="244" w:hanging="336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Waktu penggunaan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ind w:left="244" w:hanging="336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iri-Ciri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ind w:left="244" w:hanging="336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ontoh penggunaan dalam kalima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Diskus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”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menguraikan materi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 xml:space="preserve"> kuliah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tentang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Kata Ganti Tanya (Interrogative Pronouns)</w:t>
            </w:r>
          </w:p>
          <w:p>
            <w:pPr>
              <w:pStyle w:val="ListParagraph"/>
              <w:widowControl/>
              <w:spacing w:before="0" w:after="0"/>
              <w:ind w:left="303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167" w:hanging="281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konsep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Dasar Kata Ganti Tanya (Interrogative Pronouns)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167" w:hanging="281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 xml:space="preserve">Fungsi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dasar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 Kata Ganti Tanya (Interrogative Pronouns)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167" w:hanging="281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 xml:space="preserve">Waktu pengguna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Kata Ganti Tanya (Interrogative Pronouns)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167" w:hanging="281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 xml:space="preserve">ciri-ciri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Kata Ganti Tanya (Interrogative Pronouns)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167" w:hanging="281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 xml:space="preserve">Dapat menggunak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Kata Ganti Tanya (Interrogative Pronouns)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dalam kalimat yang bermakna dan berterim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duabelas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teks bacaan “International Banking, Payments, and Investment”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288" w:hanging="408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Arti dari teks bacaan “International Banking, Payments, and Investment”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288" w:hanging="408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unculnya “International Banking, Payments, and Investment”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288" w:hanging="408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Pihak-pihak yang berperan dalam “International Banking, Payments, and Investment”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288" w:hanging="408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Fungsi dari ”International Banking, Payments, and Investment”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288" w:hanging="408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Sistem dari “International Banking, Payments, and Investment”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Menerjemahk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Diskus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before="0" w:after="0"/>
              <w:ind w:left="303" w:hanging="282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meminta mahasiswa menerjemahkan teks baca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“International Banking, Payments, and Investment”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 memimpin diskusi tentang teks bacaan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167" w:hanging="28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mahami isi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teks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baca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“International Banking, Payments, and Investment”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167" w:hanging="28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Dapat meng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etahui Hal-hal yang melatarbelakangi munculnya “International Banking, Payments, and Investment”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167" w:hanging="28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engetahui Pihak-pihak yang berperan dalam “International Banking, Payments, and Investment”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167" w:hanging="28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Dapat mengetahui fungsi dari “International Banking, Payments, and Investment”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167" w:hanging="28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Dapat mengetahui sistem dari “International Banking, Payments, and Investment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en-US" w:eastAsia="id-ID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tigabelas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Mahasiswa mampu memahami konsep</w:t>
            </w:r>
            <w:r>
              <w:rPr>
                <w:rFonts w:eastAsia="" w:cs="" w:asciiTheme="majorBidi" w:hAnsiTheme="majorBidi"/>
                <w:kern w:val="0"/>
                <w:sz w:val="24"/>
                <w:szCs w:val="28"/>
                <w:lang w:val="en-US" w:eastAsia="id-ID" w:bidi="ar-SA"/>
              </w:rPr>
              <w:t xml:space="preserve">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Hubungan makna ‘waktu’, ‘tempat’, dan ‘cara’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287" w:hanging="379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 xml:space="preserve">Konsep dasar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Hubungan makna ‘waktu’, ‘tempat’, dan ‘cara’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287" w:hanging="379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Fungsi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287" w:hanging="379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Waktu penggunaan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287" w:hanging="379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iri-Ciri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287" w:hanging="379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ontoh penggunaan dalam kalima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Diskus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menguraikan materi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 xml:space="preserve"> kuliah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tentang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Hubungan makna ‘waktu’, ‘tempat’, dan ‘cara’</w:t>
            </w:r>
          </w:p>
          <w:p>
            <w:pPr>
              <w:pStyle w:val="ListParagraph"/>
              <w:widowControl/>
              <w:spacing w:before="0" w:after="0"/>
              <w:ind w:left="303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before="0" w:after="0"/>
              <w:ind w:left="167" w:hanging="281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konsep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Dasar Hubungan makna ‘waktu’, ‘tempat’, dan ‘cara’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before="0" w:after="0"/>
              <w:ind w:left="167" w:hanging="281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 xml:space="preserve">Fungsi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Hubungan makna ‘waktu’, ‘tempat’, dan ‘cara’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before="0" w:after="0"/>
              <w:ind w:left="167" w:hanging="281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 xml:space="preserve">Waktu pengguna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Hubungan makna ‘waktu’, ‘tempat’, dan ‘cara’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before="0" w:after="0"/>
              <w:ind w:left="167" w:hanging="281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njelaskan 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ciri-ciri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 Hubungan makna ‘waktu’, ‘tempat’, dan ‘cara’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before="0" w:after="0"/>
              <w:ind w:left="167" w:hanging="281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 xml:space="preserve">Dapat menggunak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Hubungan makna ‘waktu’, ‘tempat’, dan ‘cara’</w:t>
            </w: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id-ID" w:bidi="ar-SA"/>
              </w:rPr>
              <w:t>dalam kalimat yang bermakna dan berterim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empatbelas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Mahasiswa mampu memahami 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teks bacaan “National Central Bank, Economies, and trade”</w:t>
            </w:r>
          </w:p>
        </w:tc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ind w:left="288" w:hanging="407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Arti dari teks bacaan “National Central Bank, Economies, and trade”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ind w:left="288" w:hanging="407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unculnya “National Central Bank, Economies, and trade”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ind w:left="288" w:hanging="407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Pihak-pihak yang berperan dalam “National Central Bank, Economies, and trade”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ind w:left="288" w:hanging="407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Fungsi dari “National Central Bank, Economies, and trade”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ind w:left="288" w:hanging="407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Sistem dari “National Central Bank, Economies, and trade”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Menerjemahk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Diskus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1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en-US" w:eastAsia="id-ID" w:bidi="ar-SA"/>
              </w:rPr>
              <w:t>0</w:t>
            </w:r>
            <w:r>
              <w:rPr>
                <w:rFonts w:eastAsia="" w:cs="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0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ind w:left="303" w:hanging="282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meminta mahasiswa menerjemahkan teks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“National Central Bank, Economies, and trade”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Dosen memimpin diskusi tentang teks bacaan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id-ID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id-ID" w:bidi="ar-SA"/>
              </w:rPr>
              <w:t>Test evaluasi</w:t>
            </w:r>
          </w:p>
        </w:tc>
        <w:tc>
          <w:tcPr>
            <w:tcW w:w="2101" w:type="dxa"/>
            <w:tcBorders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167" w:hanging="28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memahami isi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 xml:space="preserve">teks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baca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“National Central Bank, Economies, and trade”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167" w:hanging="28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>Dapat meng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etahui Hal-hal yang melatarbelakangi munculnya “National Central Bank, Economies, and trade”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167" w:hanging="28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id-ID" w:bidi="ar-SA"/>
              </w:rPr>
              <w:t xml:space="preserve">Dapat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mengetahui Pihak-pihak yang berperan dalam “National Central Bank, Economies, and trade”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167" w:hanging="28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Dapat mengetahui fungsi dari “National Central Bank, Economies, and trade”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ind w:left="167" w:hanging="28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id-ID" w:bidi="ar-SA"/>
              </w:rPr>
              <w:t>Dapat mengetahui sistem dari “National Central Bank, Economies, and trade”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</w:tr>
      <w:tr>
        <w:trPr/>
        <w:tc>
          <w:tcPr>
            <w:tcW w:w="12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18"/>
                <w:lang w:val="id-ID" w:eastAsia="id-ID" w:bidi="ar-SA"/>
              </w:rPr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" w:asciiTheme="majorHAnsi" w:cstheme="majorBidi" w:hAnsiTheme="majorHAnsi"/>
          <w:b/>
          <w:b/>
          <w:bCs/>
          <w:sz w:val="24"/>
          <w:szCs w:val="24"/>
        </w:rPr>
      </w:pPr>
      <w:r>
        <w:rPr>
          <w:rFonts w:cs="" w:cstheme="majorBid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" w:asciiTheme="majorHAnsi" w:cstheme="majorBidi" w:hAnsiTheme="majorHAnsi"/>
          <w:b/>
          <w:b/>
          <w:bCs/>
          <w:sz w:val="24"/>
          <w:szCs w:val="24"/>
          <w:lang w:val="en-US"/>
        </w:rPr>
      </w:pPr>
      <w:r>
        <w:rPr>
          <w:rFonts w:cs="" w:ascii="Cambria" w:hAnsi="Cambria" w:asciiTheme="majorHAnsi" w:cstheme="majorBidi" w:hAnsiTheme="majorHAnsi"/>
          <w:b/>
          <w:bCs/>
          <w:sz w:val="24"/>
          <w:szCs w:val="24"/>
        </w:rPr>
        <w:t>Referensi</w:t>
      </w:r>
      <w:r>
        <w:rPr>
          <w:rFonts w:cs="" w:ascii="Cambria" w:hAnsi="Cambria" w:asciiTheme="majorHAnsi" w:cstheme="majorBidi" w:hAnsiTheme="majorHAnsi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</w:tabs>
        <w:spacing w:lineRule="auto" w:line="360" w:before="0" w:after="0"/>
        <w:ind w:left="810" w:hanging="397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Iqbal, Munawar dan </w:t>
      </w:r>
      <w:r>
        <w:rPr>
          <w:rFonts w:ascii="Cambria" w:hAnsi="Cambria" w:asciiTheme="majorHAnsi" w:hAnsiTheme="majorHAnsi"/>
          <w:color w:val="272526"/>
          <w:sz w:val="24"/>
          <w:szCs w:val="24"/>
        </w:rPr>
        <w:t>Llewellyn, David T.</w:t>
      </w:r>
      <w:r>
        <w:rPr>
          <w:rFonts w:ascii="Cambria" w:hAnsi="Cambria" w:asciiTheme="majorHAnsi" w:hAnsiTheme="majorHAnsi"/>
          <w:sz w:val="24"/>
          <w:szCs w:val="24"/>
        </w:rPr>
        <w:t xml:space="preserve"> 2002. </w:t>
      </w:r>
      <w:r>
        <w:rPr>
          <w:rFonts w:ascii="Cambria" w:hAnsi="Cambria" w:asciiTheme="majorHAnsi" w:hAnsiTheme="majorHAnsi"/>
          <w:i/>
          <w:sz w:val="24"/>
          <w:szCs w:val="24"/>
        </w:rPr>
        <w:t>Islamic Banking and Finance</w:t>
      </w:r>
      <w:r>
        <w:rPr>
          <w:rFonts w:ascii="Cambria" w:hAnsi="Cambria" w:asciiTheme="majorHAnsi" w:hAnsiTheme="majorHAnsi"/>
          <w:sz w:val="24"/>
          <w:szCs w:val="24"/>
        </w:rPr>
        <w:t xml:space="preserve"> . Massachusetts: Edward Elgar Publishing, Inc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</w:tabs>
        <w:spacing w:lineRule="auto" w:line="360" w:before="0" w:after="0"/>
        <w:ind w:left="810" w:hanging="397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ark, Jon. 2007</w:t>
      </w:r>
      <w:r>
        <w:rPr>
          <w:rFonts w:ascii="Cambria" w:hAnsi="Cambria" w:asciiTheme="majorHAnsi" w:hAnsiTheme="majorHAnsi"/>
          <w:i/>
          <w:sz w:val="24"/>
          <w:szCs w:val="24"/>
        </w:rPr>
        <w:t>. Banking and Finance</w:t>
      </w:r>
      <w:r>
        <w:rPr>
          <w:rFonts w:ascii="Cambria" w:hAnsi="Cambria" w:asciiTheme="majorHAnsi" w:hAnsiTheme="majorHAnsi"/>
          <w:sz w:val="24"/>
          <w:szCs w:val="24"/>
        </w:rPr>
        <w:t>. London: A &amp; B Black Publisher Ltd 38 Soho Square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</w:tabs>
        <w:spacing w:lineRule="auto" w:line="360" w:before="0" w:after="0"/>
        <w:ind w:left="810" w:hanging="397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Frank, Marcella. 1972. </w:t>
      </w:r>
      <w:r>
        <w:rPr>
          <w:rFonts w:ascii="Cambria" w:hAnsi="Cambria" w:asciiTheme="majorHAnsi" w:hAnsiTheme="majorHAnsi"/>
          <w:i/>
          <w:sz w:val="24"/>
          <w:szCs w:val="24"/>
        </w:rPr>
        <w:t>Modern English a Practical Guide</w:t>
      </w:r>
      <w:r>
        <w:rPr>
          <w:rFonts w:ascii="Cambria" w:hAnsi="Cambria" w:asciiTheme="majorHAnsi" w:hAnsiTheme="majorHAnsi"/>
          <w:sz w:val="24"/>
          <w:szCs w:val="24"/>
        </w:rPr>
        <w:t>. New Jersey: Englewood cliffs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</w:tabs>
        <w:spacing w:lineRule="auto" w:line="360" w:before="0" w:after="0"/>
        <w:ind w:left="810" w:hanging="397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lang w:val="en-US"/>
        </w:rPr>
        <w:t xml:space="preserve">Rajak, </w:t>
      </w:r>
      <w:r>
        <w:rPr>
          <w:rFonts w:ascii="Cambria" w:hAnsi="Cambria" w:asciiTheme="majorHAnsi" w:hAnsiTheme="majorHAnsi"/>
          <w:sz w:val="24"/>
          <w:szCs w:val="24"/>
        </w:rPr>
        <w:t>Husein Abdul. 1993. Fundamentals of English Grammar. Solo: Aneka</w:t>
      </w:r>
    </w:p>
    <w:sectPr>
      <w:type w:val="nextPage"/>
      <w:pgSz w:orient="landscape" w:w="16838" w:h="11906"/>
      <w:pgMar w:left="1440" w:right="89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6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6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6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6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6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1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7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6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7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6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1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7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7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4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1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7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7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04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70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3</Words>
  <Characters>10169</Characters>
  <CharactersWithSpaces>1192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51:00Z</dcterms:created>
  <dc:creator>Microsoft</dc:creator>
  <dc:description/>
  <dc:language>en-US</dc:language>
  <cp:lastModifiedBy>Yudha Trishananto</cp:lastModifiedBy>
  <dcterms:modified xsi:type="dcterms:W3CDTF">2020-07-16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