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MATA KULIAH</w:t>
        <w:tab/>
        <w:tab/>
        <w:tab/>
        <w:tab/>
        <w:t>: Studi Kelayakan Bisnis Islam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SKS</w:t>
        <w:tab/>
        <w:tab/>
        <w:tab/>
        <w:tab/>
        <w:tab/>
        <w:tab/>
        <w:t>: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KOD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ROGRAM STUDI</w:t>
        <w:tab/>
        <w:tab/>
        <w:tab/>
        <w:tab/>
        <w:t>: PS S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SEMESTER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NAMA DOSEN PENGAMPU</w:t>
        <w:tab/>
        <w:tab/>
        <w:tab/>
        <w:t>: Dr. Hikmah Endraswati, M. Si</w:t>
      </w:r>
    </w:p>
    <w:p>
      <w:pPr>
        <w:pStyle w:val="ListParagraph"/>
        <w:ind w:left="0" w:hanging="0"/>
        <w:jc w:val="both"/>
        <w:rPr/>
      </w:pPr>
      <w:r>
        <w:rPr>
          <w:rFonts w:cs="Calibri" w:ascii="Cambria" w:hAnsi="Cambria"/>
          <w:b/>
          <w:bCs/>
          <w:i/>
          <w:iCs/>
        </w:rPr>
        <w:t>COURSE LEARNING OUTCOMES</w:t>
      </w:r>
      <w:r>
        <w:rPr>
          <w:rFonts w:cs="Calibri" w:ascii="Cambria" w:hAnsi="Cambria"/>
          <w:b/>
          <w:bCs/>
        </w:rPr>
        <w:tab/>
      </w:r>
      <w:r>
        <w:rPr>
          <w:rFonts w:cs="Calibri" w:ascii="Cambria" w:hAnsi="Cambria"/>
          <w:b/>
          <w:bCs/>
          <w:lang w:val="id-ID"/>
        </w:rPr>
        <w:tab/>
      </w:r>
      <w:r>
        <w:rPr>
          <w:rFonts w:cs="Calibri" w:ascii="Cambria" w:hAnsi="Cambria"/>
          <w:b/>
          <w:bCs/>
        </w:rPr>
        <w:t>:</w:t>
      </w:r>
      <w:r>
        <w:rPr>
          <w:rFonts w:cs="Calibri" w:ascii="Cambria" w:hAnsi="Cambria"/>
        </w:rPr>
        <w:t>Setelah mengikuti mata kuliah ini mahasiswa diharapkan dapat memahami dan mengaplikasikan aspek dalam studi kelayakan bisnis, antara lain: aspek syariah, aspek pasar dan pemasaran, aspek teknis/operasi, aspek manajemen, aspek keuangan, aspek ekonomis, sosial, dan amdal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5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63"/>
        <w:gridCol w:w="1568"/>
        <w:gridCol w:w="2262"/>
        <w:gridCol w:w="1061"/>
        <w:gridCol w:w="1758"/>
        <w:gridCol w:w="1763"/>
        <w:gridCol w:w="1405"/>
        <w:gridCol w:w="861"/>
        <w:gridCol w:w="144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Minggu ke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Kemampuan atau capaian pembelajaran (CP) yang diharapkan pada setiap pertemu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Bahan kajian dan sub bahan kajian atau konsep utama &amp; sub konsep uta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eskripsi pengalaman atau kegiatan belajar mahasiswa melalui kuliah dalam bentuk kegiatan tatap muka, kegiatan penugasan terstruktur &amp; kegiatan mandi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Waktu belajar (meni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Nama strategi/ metode pembelajar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ndikator kemamuan atau indikator capaian pembelajaran (CP) mahasiswa yang diharapkan  pada setiap pertemu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penilai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bobo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aftar referensi yang digunaka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6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9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rtam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studi kelayakan bisnis islam dan bedanya dengan studi kelayakan bisnis konvensio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dahulu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wal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/>
                <w:sz w:val="24"/>
                <w:szCs w:val="24"/>
                <w:lang w:val="sv-SE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Pembuka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/>
                <w:sz w:val="24"/>
                <w:szCs w:val="24"/>
                <w:lang w:val="sv-SE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njelas-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kan tujuan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dan pentingnya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ateri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Inti 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ak penjelas-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an tentang </w:t>
            </w:r>
            <w:r>
              <w:rPr>
                <w:rFonts w:cs="Calibri" w:ascii="Cambria" w:hAnsi="Cambria"/>
                <w:sz w:val="24"/>
                <w:szCs w:val="24"/>
              </w:rPr>
              <w:t>SKBI dan arti penting, definisi, tujua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embaca dan meresum buku tentang pendahuluan SKB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Mendiskusikan tentang </w:t>
            </w:r>
            <w:r>
              <w:rPr>
                <w:rFonts w:cs="Calibri" w:ascii="Cambria" w:hAnsi="Cambria"/>
                <w:sz w:val="24"/>
                <w:szCs w:val="24"/>
              </w:rPr>
              <w:t>pendahuluan SKB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Tanya Jawab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  <w:lang w:val="sv-SE"/>
              </w:rPr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</w:p>
          <w:p>
            <w:pPr>
              <w:pStyle w:val="Normal"/>
              <w:spacing w:lineRule="auto" w:line="240" w:before="0" w:after="0"/>
              <w:ind w:left="405" w:hanging="456"/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sv-SE"/>
              </w:rPr>
              <w:t>Kegiatan Akhir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405" w:hanging="456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pat menjelaskan dan menyebutkan apa SK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Dapat menyimpulkan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perbedaan SKBI dan SKB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u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bagaimana menemukan ide produ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nture id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8" w:hanging="34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8" w:hanging="348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venture ide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venture ide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venture ide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720" w:hanging="7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720" w:hanging="72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Dapat menjelaskan dan menyebutkan dan menyimpulkan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gaimana menemukan ide produk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ig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tahapan SKB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hapan SKB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tahapan SK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tahapan SK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tahapan SK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Dapat menjelaskan dan menyebutkan, menyimpulkan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tahapan SKBI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mp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syariah dalam berbagai bisn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Syaria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syaria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syaria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syaria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syariah dalam berbagai bisn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li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kegiatan pemasaran ST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Pasar: S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pasar: STP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Pasar: STP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pasar: STP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kegiatan pemasaran ST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n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kegiatan 7P dalam berbagai bisn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Pasar: 7 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pasar: 7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Pasar: 7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pasar: 7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8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8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kegiatan 7P dalam berbagai bisn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uju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tekn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Tekn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teknik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teknik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teknik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 dan 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tekn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elapan</w:t>
            </w:r>
          </w:p>
        </w:tc>
        <w:tc>
          <w:tcPr>
            <w:tcW w:w="1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T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mbil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an praktek membuat laporan keuangan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Keuangan: Laporan Keuang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keuangan: laporan keuanga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keuangan: laporan keuanga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keuangan: laporan keuanga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7" w:hanging="45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an praktek membuat laporan keuanga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pulu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an praktek membuat analisis 4 metode analisis penilaian investa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Keuangan: metode penilaian investa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559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keuangan: metode penilaian investas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keuangan: metode penilaian investas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7" w:hanging="42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keuangan: metode penilaian investas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dan praktek membuat analisis 4 metode analisis penilaian investa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sebel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manajemen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Manajem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manajeme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manajeme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manajeme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manajeme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duabel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ekonomi dan sosi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Sosial Ekono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sosial ek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sosial ek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sosial ek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ekonomi dan sos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tigabel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amd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pek Amd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spek amda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spek amda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spek amda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spek am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mpatbel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nalisa kas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lisis Ka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nalisa kas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nalisa kas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nalisa kas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nalisa kas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limabel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nalisa kas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lisis Kas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wal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mbuk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njelaskan tujuan dan pentingnya ma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Inti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ak penjelasan tentang analisa kas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60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aca dan meresum buku tentang analisa kas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423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diskusikan tentang analisa kasu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sen melakukan klarifikasi tugas dan diskusi yang telah dilakuk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7" w:hanging="4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ya Jawa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nyimpul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giatan Akhir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8" w:hanging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8" w:hanging="418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utu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0 me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Cerama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Diskusi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 Tanya Jawa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sv-SE"/>
              </w:rPr>
              <w:t>Dapat menjelaskan, menyebut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  <w:lang w:val="sv-SE"/>
              </w:rPr>
              <w:t>menyimpulkan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analisa kas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.Tes Tertulis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.Tugas Merangkum Buku</w:t>
            </w:r>
          </w:p>
          <w:p>
            <w:pPr>
              <w:pStyle w:val="Normal"/>
              <w:spacing w:lineRule="auto" w:line="240" w:before="0" w:after="0"/>
              <w:ind w:left="161" w:hanging="212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Keaktifan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ndraswati, 201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enambelas</w:t>
            </w:r>
          </w:p>
        </w:tc>
        <w:tc>
          <w:tcPr>
            <w:tcW w:w="1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A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15:00Z</dcterms:created>
  <dc:creator>FETRIA EKA YUDIANA</dc:creator>
  <dc:description/>
  <cp:keywords/>
  <dc:language>en-US</dc:language>
  <cp:lastModifiedBy>Fajar Aditiya Sukma</cp:lastModifiedBy>
  <dcterms:modified xsi:type="dcterms:W3CDTF">2020-07-19T16:15:00Z</dcterms:modified>
  <cp:revision>2</cp:revision>
  <dc:subject/>
  <dc:title/>
</cp:coreProperties>
</file>