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MATA KULIAH</w:t>
        <w:tab/>
        <w:tab/>
        <w:tab/>
        <w:t>: Seminar Manajemen Pemasar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S</w:t>
        <w:tab/>
        <w:tab/>
        <w:tab/>
        <w:tab/>
        <w:tab/>
        <w:t>: 2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OD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RAM STUDI</w:t>
        <w:tab/>
        <w:tab/>
        <w:tab/>
        <w:t>: PS S1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MESTER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MA DOSEN PENGAMPU</w:t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COURSE LEARNING OUTCOMES</w: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: </w:t>
      </w:r>
      <w:r>
        <w:rPr>
          <w:rFonts w:cs="Times New Roman" w:ascii="Cambria" w:hAnsi="Cambria"/>
          <w:sz w:val="24"/>
          <w:szCs w:val="24"/>
        </w:rPr>
        <w:t>Mahasiswa memiliki kemampuan untuk menyusun proposal penelitian dan mempresentasikan proposal tersebut dengan dasar keilmuan metodologi penelitian dan pembahasan isu-isu kaitannya dengan penelitian di bidang manajemen pemasaran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77"/>
        <w:gridCol w:w="2826"/>
        <w:gridCol w:w="2860"/>
        <w:gridCol w:w="1049"/>
        <w:gridCol w:w="1736"/>
        <w:gridCol w:w="2826"/>
        <w:gridCol w:w="1567"/>
        <w:gridCol w:w="852"/>
        <w:gridCol w:w="13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nggu ke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mampuan atau capaian pembelajaran (CP) yang diharapkan pada setiap pertemu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ahan kajian dan sub bahan kajian atau konsep utama &amp; sub konsep utam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kripsi pengalaman atau kegiatan belajar mahasiswa melalui kuliah dalam bentuk kegiatan tatap muka, kegiatan penugasan terstruktur &amp; kegiatan mandi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ktu belajar (meni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a strategi/ metode pembelajar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kator kemamuan atau indikator capaian pembelajaran (CP) mahasiswa yang diharapkan  pada setiap pertemu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ilai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b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ftar referensi yang digunak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rtam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topik-topik manajemen pemasar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pik-Topik Manajemen Pemasar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topik-topik manajemen pemasar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topik-topik manajemen pemasar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-topik manajemen pemasar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topik-topik manajemen pemasar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r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u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bagian dan point penting proposal serta membuat propos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eview Penyusunan Propos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review penyusunan proposa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9" w:hanging="419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embaca dan meresum review penyusunan proposa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review penyusunan proposa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bagian dan point penting proposal serta membuat propos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karan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ig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Kepuasan Konsum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Kepuasan Konsum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Kepuasan Konsum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sz w:val="24"/>
                <w:szCs w:val="24"/>
              </w:rPr>
              <w:t>Kepuasan Konsum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diskusik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Kepuasan Konsum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9" w:hanging="41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Kepuasan Konsum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hmed, 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mpa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Perilaku Konsumen: Mina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erilaku Konsumen: Mina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Perilaku Konsumen: Min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sz w:val="24"/>
                <w:szCs w:val="24"/>
              </w:rPr>
              <w:t>Perilaku Konsumen: Min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diskusik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Perilaku Konsumen: Min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55" w:hanging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Perilaku Konsumen: Minat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ul,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li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Promosi, Iklan, Publisit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romosi, Iklan, Publisit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Promosi, Iklan, Publisita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sz w:val="24"/>
                <w:szCs w:val="24"/>
              </w:rPr>
              <w:t>Promosi, Iklan, Publisita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Promosi, Iklan, Publisita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7" w:hanging="45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Promosi, Iklan, Publisit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hmed, 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na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Jaringan Distribus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Jaringan Distribus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Jaringan Distribus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sz w:val="24"/>
                <w:szCs w:val="24"/>
              </w:rPr>
              <w:t>Jaringan Distribus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Jaringan Distribus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Jaringan Distribu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n,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uju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Strategi Pemasaran : ST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trategi Pemasaran : ST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Strategi Pemasaran : S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sz w:val="24"/>
                <w:szCs w:val="24"/>
              </w:rPr>
              <w:t>Strategi Pemasaran : S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Strategi Pemasaran : S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Strategi Pemasaran : ST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sh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elapan</w:t>
            </w:r>
          </w:p>
        </w:tc>
        <w:tc>
          <w:tcPr>
            <w:tcW w:w="1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mbil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Green Marketing/Environmental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  <w:t>Green Marketing/Environmental Market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Green Marketing/Environmental Marketing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Green Marketing/Environmental Marketing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Green Marketing/Environmental Marketing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Green Marketing/Environmental Mark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h, 2012; Rawat,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pulu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Word of Mou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  <w:t>Word of Mout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Word of Mou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Word of Mou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Word of Mou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45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Word of Mout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hmed, 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bel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Image, Merk, Logo, Citra perusaha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mage, Merk, Logo, Citra perusaha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sz w:val="24"/>
                <w:szCs w:val="24"/>
              </w:rPr>
              <w:t>Image, Merk, Logo, Citra perusah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sz w:val="24"/>
                <w:szCs w:val="24"/>
              </w:rPr>
              <w:t>Image, Merk, Logo, Citra perusah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Image, Merk, Logo, Citra perusah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sz w:val="24"/>
                <w:szCs w:val="24"/>
              </w:rPr>
              <w:t>Image, Merk, Logo, Citra perusaha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ng, 2014; Torres,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uabel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Shariah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Shariah Market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Shariah Marketing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Shariah Marketing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Shariah Marketing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Shariah Mark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ljadi, 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igabel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Ethical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Ethical Market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Ethical Mark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Ethical Mark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Ethical Mark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Ethical Mark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, 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mpatbel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IT and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IT and market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IT and market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IT and market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IT and market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IT and mark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orafas, 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limabel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Media social and Marke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Media social and Market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14" w:hanging="379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nyimak penjelasan tentang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Media social and Market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mbaca dan meresum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Media social and Market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opik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Media social and Market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60" w:hanging="4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14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Presen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erta membuat proposal topik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International Marketing: Media social and Mark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Presentasi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Merangkum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n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nambelas</w:t>
            </w:r>
          </w:p>
        </w:tc>
        <w:tc>
          <w:tcPr>
            <w:tcW w:w="1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AS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16:00Z</dcterms:created>
  <dc:creator>hp</dc:creator>
  <dc:description/>
  <cp:keywords/>
  <dc:language>en-US</dc:language>
  <cp:lastModifiedBy>Fajar Aditiya Sukma</cp:lastModifiedBy>
  <dcterms:modified xsi:type="dcterms:W3CDTF">2020-07-19T16:16:00Z</dcterms:modified>
  <cp:revision>2</cp:revision>
  <dc:subject/>
  <dc:title/>
</cp:coreProperties>
</file>