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NCANA PEMBELAJARAN SEMESTER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Program Stud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: Perbankan Syariah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Nama Matakuliah</w:t>
        <w:tab/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alisi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erilaku Konsumen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Kode Matakuliah</w:t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Semester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6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SKS/ Bobot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 xml:space="preserve"> SK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i-FI"/>
        </w:rPr>
        <w:t>Dosen Pengampu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paian pembelajaran yang dibebankan pada mata kuliah ini</w:t>
      </w:r>
      <w:r>
        <w:rPr>
          <w:rFonts w:cs="Times New Roman;Times New Roman" w:ascii="Times New Roman;Times New Roman" w:hAnsi="Times New Roman;Times New Roman"/>
          <w:sz w:val="24"/>
        </w:rPr>
        <w:t xml:space="preserve"> mampu memahami perilaku konsumen dalam pembelian produk dan mampu mengembangkan strategi bauran pemasaran berdasarkan perilaku konsumen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984"/>
        <w:gridCol w:w="1276"/>
        <w:gridCol w:w="2126"/>
        <w:gridCol w:w="198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NGGU 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MAMPUAN AKHIR YANG DIHARAP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AHAN KAJIAN (materi aj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TODE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NGALAMAN BELAJAR MAHASIS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RITERIA PENILA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n indik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OBOT NI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maham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s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nsumen d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rilaku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si konsumen dan perilaku konsume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keputusan konsume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asaran dan perilaku kons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ahami konsep dasar perilaku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onsumen dan perilaku konsum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Model keputusan konsum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Pemasaran dan perilaku kons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Motivasi dan kebutu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motivas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ori Kebutuha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tivasi dan strategi pemasar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ahami konsep motivasi dan kebutu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motiva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ori kebutuh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ukuran motivasi dan kebutuhan dalam riset konsumen dan riset pemas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Kepribadian dan pola konsum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si kepribadian, gaya hidup dan konsep dir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ori kepribadian dan konsep dir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sep diri dan strategi pemasara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set konsep diri dan perilaku kons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The Power of 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ahami konsep kepribadian, gaya hidup dan konsep d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ori kepribadian dan konsep dir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sep diri dan strategi pemasar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set konsep diri dan perilaku kons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rsepsi dan pengetahuan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si persepsi dan pengetahu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elolaan informasi dan persep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etahuan tentang produk, pembelian dan pemaka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ahami konsep pengetahuan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etahuan produ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etahuan pembelia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etahuan pemaka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ngaruh kelas dan status sos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rakteristik ekonomi konsume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las sosial konsume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knol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Critical Insi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ngaruh kelas dan status sos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rakteristik ekonomi konsume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las sosial konsume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knol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ngaruh lingkungan budaya dan demogra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ti budaya dan unsur-unsur buday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kap dan perilaku yang dipengaruhi oleh buday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mografi dan subbudaya konsume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daya populer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daya dan strategi pemas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ngaruh budaya dan demogra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kap dan perilaku yang dipengaruhi oleh buday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mografi dan subbudaya konsume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daya popule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daya dan strategi pemas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ngaruh merek dan keputusan pembelian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s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merk dan konsep dir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ik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merk dan konsep dir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i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ngaruh agama terhadap perilaku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pulasi penganut agama di dun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aga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angun konsep diri konsumen yang produk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ngaruh agama terhadap perilaku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aga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angun konsep diri konsumen yang produk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Keputusan pembelian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mbilan keputus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pe pengambilan keputusan konsum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gkah-langkah keputusan kons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putusan pembelian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mbilan keputusa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pe pengambilan keputusan konsume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gkah-langkah keputusan kons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Kualitas jasa dan loyalitas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isi kualitas dan loyalita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ualitas jas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ktor yang mempengaruhi loyalitas kons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The Power of 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ualitas jasa dan loyalitas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ualitas jas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ktor yang mempengaruhi loyalitas kons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Kepuasan dan keluhan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entingan produsen dan kosnum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sumen dan keamanan produ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ktik bisnis yang merugik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klan yang menyesat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Info 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Active Sharing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mahami konsep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puasan dan keluhan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entingan produsen dan kosnum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nsumen dan keamanan produ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ktik bisnis yang merugi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klan yang menyesat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nelitian perilaku kons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motivasi dan kebutuhan, persepsi, pengetahuan dan sikap konsumen terhadap perilaku konsume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garuh agama, kelas sosial, dan budaya terhadap perilaku konsume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utusan kons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Surve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7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F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0 m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akukan survey tentang perilaku kons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set terhadap pengaruh motivasi dan kebutuhan, persepsi, pengetahuan dan sikap konsumen terhadap perilaku konsume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set terhadap pengaruh agama, kelas sosial, dan budaya terhadap perilaku konsume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96" w:hanging="28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set terhadap keputusan kons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ferensi</w:t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ngadji. 2014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erilaku Konsum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Pendekatan Praktis. Jakarta: Andi Publisher.</w:t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ter, paul dan jerry. 201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erilaku Konsumen dan Strategi Pemasar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Edisi 9, Buku 1. Jakarta: Salemba Empat.</w:t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ter, paul dan jerry. 201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erilaku Konsumen dan Strategi Pemasar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Edisi 9, Buku 2. Jakarta: Salemba Empat.</w:t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tiadi, Nugroho. 201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erilaku Konsumen: Perspektif Kontemporer pada Motif, Tujuan dan Keinginan Konsum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Edisi Revisi. Kencana.</w:t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jang Sumarwan. 2011.  Perilaku Konsumen: Teori dan Penerapannya dalam Pemasaran. Ghalia Indonesia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16:00Z</dcterms:created>
  <dc:creator>perpusiain</dc:creator>
  <dc:description/>
  <cp:keywords/>
  <dc:language>en-US</dc:language>
  <cp:lastModifiedBy>Fajar Aditiya Sukma</cp:lastModifiedBy>
  <dcterms:modified xsi:type="dcterms:W3CDTF">2020-07-19T16:16:00Z</dcterms:modified>
  <cp:revision>2</cp:revision>
  <dc:subject/>
  <dc:title/>
</cp:coreProperties>
</file>