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ABUS MANAJEMEN RISI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de Mata Kuliah</w:t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Mata Kuliah 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anajemen Risi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bot</w:t>
        <w:tab/>
        <w:t>SKS</w:t>
        <w:tab/>
        <w:tab/>
        <w:tab/>
        <w:t>: 2 S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fat</w:t>
        <w:tab/>
        <w:tab/>
        <w:tab/>
        <w:tab/>
        <w:t>: Wajib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er</w:t>
        <w:tab/>
        <w:tab/>
        <w:tab/>
        <w:t>: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arning Outcomes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Mata kuliah ini adalah m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kuliah keahlian yang wajib ditempuh oleh seluruh mahasiswa keuang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Dalam m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kuliah ini akan diajarkan beberapa konsep manajemen keuangan diantaranya </w:t>
      </w:r>
      <w:r>
        <w:rPr>
          <w:rFonts w:cs="Times New Roman" w:ascii="Times New Roman" w:hAnsi="Times New Roman"/>
          <w:sz w:val="24"/>
          <w:szCs w:val="24"/>
        </w:rPr>
        <w:t>Identifikasi dan Pengukuran Risiko, Manajemen Risiko Perbankan, Risiko Kerusakan Properti dan Kewajiban, Risiko Perubahan Tingkat Bunga, Risiko Pasar, Risiko Kredit, Risiko Operasional, Teknik-Teknik Manajemen Risiko, Aplikasi Manajemen Risiko. Dengan ini diharapkan mahasiswa mampu memahami dan mengaplikasikan konsep-konsep dasar tentang manajemen risiko, jenis-jenis manajemen risiko, cara pengukuran manajemen risiko, dan teknik-teknik manajemen risi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Topik Inti:</w:t>
      </w:r>
    </w:p>
    <w:tbl>
      <w:tblPr>
        <w:tblW w:w="86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6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endahuluan Materi dan Kontrak Belajar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si dan Pengukuran Risiko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Risiko Perbanka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-Teknik Manajemen Risiko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najemen Risiko Kredit I (Rating Perusahaan &amp; Model Skoring Kredit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najemen Risiko Kredit II (RAROC &amp; Mortality Rate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lang w:val="en-US"/>
              </w:rPr>
              <w:t>Manajemen Risiko Pasar I (Risiko Tingkat Suku Bung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lang w:val="en-US"/>
              </w:rPr>
              <w:t>Manajemen Risiko Pasar II (Risiko Nilai Tukar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lang w:val="en-US"/>
              </w:rPr>
              <w:t>Manajemen Risiko Operasiona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lang w:val="en-US"/>
              </w:rPr>
              <w:t>Manajemen Risiko Likuidit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najemen Risiko Spikulatif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eterkaitan dengan Mata Kuliah Lainnya (Pre-Requisite &amp; Co-Requisite)</w:t>
      </w:r>
    </w:p>
    <w:p>
      <w:pPr>
        <w:pStyle w:val="ListParagraph"/>
        <w:spacing w:lineRule="auto" w:line="360"/>
        <w:ind w:left="360" w:hanging="0"/>
        <w:jc w:val="both"/>
        <w:rPr>
          <w:bCs/>
        </w:rPr>
      </w:pPr>
      <w:r>
        <w:rPr>
          <w:bCs/>
        </w:rPr>
        <w:t>Manajemen Keuangan I, Manajemen Keuangan II, Manajemen Perbankan Syariah, Manajemen Keuangan Syariah, Dasar-dasar Operasional Perbankan Syariah, Pengantar Perbankan, Dasar-dasar Pemasaran Bank Syariah.</w:t>
      </w:r>
    </w:p>
    <w:p>
      <w:pPr>
        <w:pStyle w:val="ListParagraph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egiatan Penunjang</w:t>
      </w:r>
    </w:p>
    <w:p>
      <w:pPr>
        <w:pStyle w:val="ListParagraph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eferens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Hanafi, Mamduh. 2014. </w:t>
      </w:r>
      <w:r>
        <w:rPr>
          <w:i/>
          <w:lang w:val="en-US"/>
        </w:rPr>
        <w:t>Manajemen Risiko</w:t>
      </w:r>
      <w:r>
        <w:rPr>
          <w:lang w:val="en-US"/>
        </w:rPr>
        <w:t>, UPP AMP YKPN, Yogyakart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Fahmi, Irham. 2010. </w:t>
      </w:r>
      <w:r>
        <w:rPr>
          <w:i/>
          <w:lang w:val="en-US"/>
        </w:rPr>
        <w:t>Manajemen Risiko: Teori, Kasus, dan Solusi</w:t>
      </w:r>
      <w:r>
        <w:rPr>
          <w:lang w:val="en-US"/>
        </w:rPr>
        <w:t>. Bandung: Alfabet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Ari Kristin Prasetyoningrum, 2015, </w:t>
      </w:r>
      <w:r>
        <w:rPr>
          <w:i/>
          <w:lang w:val="en-US"/>
        </w:rPr>
        <w:t>Risiko Bank Syariah</w:t>
      </w:r>
      <w:r>
        <w:rPr>
          <w:lang w:val="en-US"/>
        </w:rPr>
        <w:t>, Yogyakarta: Pustaka Pelajar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Kreteria Penilaian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Ujian Tengah Semester (UTS)  = 20%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Calibri"/>
          <w:bCs/>
        </w:rPr>
        <w:t>Ujian Akhir Semester (UAS)</w:t>
      </w:r>
      <w:r>
        <w:rPr>
          <w:bCs/>
        </w:rPr>
        <w:t xml:space="preserve"> </w:t>
      </w:r>
      <w:r>
        <w:rPr>
          <w:rFonts w:eastAsia="Calibri"/>
          <w:bCs/>
        </w:rPr>
        <w:t>= 35%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Tugas = 20 %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Absensi = 15%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Calibri"/>
          <w:bCs/>
        </w:rPr>
        <w:t>Partisipasi Kelas, Kuis</w:t>
      </w:r>
      <w:r>
        <w:rPr>
          <w:bCs/>
        </w:rPr>
        <w:t xml:space="preserve"> </w:t>
      </w:r>
      <w:r>
        <w:rPr>
          <w:rFonts w:eastAsia="Calibri"/>
          <w:bCs/>
        </w:rPr>
        <w:t>= 10%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9:00Z</dcterms:created>
  <dc:creator>Nila</dc:creator>
  <dc:description/>
  <dc:language>en-US</dc:language>
  <cp:lastModifiedBy>wadek FEBI 1</cp:lastModifiedBy>
  <cp:lastPrinted>2017-07-25T09:28:00Z</cp:lastPrinted>
  <dcterms:modified xsi:type="dcterms:W3CDTF">2017-07-25T02:29:00Z</dcterms:modified>
  <cp:revision>2</cp:revision>
  <dc:subject/>
  <dc:title/>
</cp:coreProperties>
</file>